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 № 22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З ГКБ №3                                                                                                        «20» мая 2008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 Поставка мебели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:</w:t>
      </w:r>
    </w:p>
    <w:p>
      <w:pPr>
        <w:pStyle w:val="Normal"/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карева З.В. – зам. главного врача по экономическим вопросам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селова Н.В. – главный бухгалтер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Луговенко А.П. – специалист по охране труд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андышева Н.Б. – врач диетолог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усева Т.Ю. – начальник отдела материального снабжения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Шевлякова Т.В. - юрисконсульт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йдаченко  О.Н. – заведующая аптекой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: МУЗ «Городская клиническая больница №3»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8 г. Иваново, ул. Постышева, д.57/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30-08-08, </w:t>
      </w:r>
      <w:hyperlink r:id="rId2">
        <w:r>
          <w:rPr>
            <w:rStyle w:val="InternetLink"/>
            <w:sz w:val="22"/>
            <w:szCs w:val="22"/>
            <w:lang w:val="en-US"/>
          </w:rPr>
          <w:t>ivanovo</w:t>
        </w:r>
        <w:r>
          <w:rPr>
            <w:rStyle w:val="InternetLink"/>
            <w:sz w:val="22"/>
            <w:szCs w:val="22"/>
          </w:rPr>
          <w:t>3</w:t>
        </w:r>
        <w:r>
          <w:rPr>
            <w:rStyle w:val="InternetLink"/>
            <w:sz w:val="22"/>
            <w:szCs w:val="22"/>
            <w:lang w:val="en-US"/>
          </w:rPr>
          <w:t>gkb</w:t>
        </w:r>
        <w:r>
          <w:rPr>
            <w:rStyle w:val="InternetLink"/>
            <w:sz w:val="22"/>
            <w:szCs w:val="22"/>
          </w:rPr>
          <w:t>2006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Процедура рассмотрения и оценки котировочных заявок поводилась котировочной комиссией в период с 8 часов 00 минут «20» мая 2008 г. по 8 часов 30 минут «20» мая 2008 г. по адресу: г. Иваново, ул. Постышева, д.57/3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ети Интернет «06» мая 2008 г., регистрационный № 229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right="-185"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именование, характеристики и количество поставляемого товара: Поставка мебели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Место доставки поставляемого товара: Поликлиника №3 (взрослая), расположенная по адресу: г. Иваново, ул. Постышева, д.57/3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Сроки поставки товара: В течение 14 (четырнадцати) дней с момента заключения муниципального контрак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4. Сведения о включенных (не включенных) в цену товара расходах: Цена включает стоимость товара  с НДС, транспортные расходы, расходы на доставку, разгрузку, налоги, сборы и другие обязательные платеж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5. Максимальная цена муниципального контракта: 452,500 тыс. руб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6. Источник финансирования муниципального заказа: Бюджет г. Иваново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7. Срок и условия оплаты поставки товара: Оплата осуществляется по безналичному расчету путем перечисления Заказчиком денежных средств на основании счета, счета-фактуры, товарной накладной, акта приема-передачи товара на расчетный Поставщика в течение 30 (тридцати) банковских дней после поставки товар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До окончании указного в извещении о проведении запроса котировок срока подачи котировочных заявок «19» мая 2008 г.  до 15 часов 30 минут поступило 5 (пять) котировочных заявок</w:t>
      </w:r>
      <w:r>
        <w:rPr/>
        <w:t>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5"/>
        <w:gridCol w:w="2592"/>
        <w:gridCol w:w="1956"/>
        <w:gridCol w:w="153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Стиль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153017, г. Иваново,         пр-т Ленина, д.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153013, г. Иваново,          ул. Куконковых, д.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932/ 58-02-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05.200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9ч.45 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Элкос»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Врачебный пер., д.4а, оф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4932/ 37-09-01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05.200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10ч.30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с-плюс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Шошина, д.19, оф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932/ 37-40-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5.2008г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10ч.40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асанова Екатерина Анатоль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г. Иваново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валерийская, д.8а, кв.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4932/ 47-46-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3ч. 59мин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 Офис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 г. Иваново, ул. Почтовая, 9/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5.2008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5ч.27мин.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Котировочная комиссия 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1. Предложение о наиболее низкой цене товара составило 405823 (четыреста пять тысяч восемьсот двадцать три) руб. 00 коп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АртСтиль»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Юридический адрес: 153017, г. Иваново,  пр-т Ленина, д.19</w:t>
      </w:r>
    </w:p>
    <w:p>
      <w:pPr>
        <w:pStyle w:val="Normal"/>
        <w:ind w:first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Фактический адрес: 153013, г. Иваново,  ул. Куконковых, д.130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/4932/ 58-02-32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й телефон, адрес электронной почты (при его наличии)</w:t>
      </w:r>
    </w:p>
    <w:p>
      <w:pPr>
        <w:pStyle w:val="Normal"/>
        <w:ind w:first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05823,00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одпис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тировочной          _______________     /Дикарева Зинаида Вячеславо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тировочной                      _______________  /Веселова Наталья Валерь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Луговенко Александр Павлович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Вандышева Наталья Борис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Гусева Татьяна Юрье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Шевлякова Татьяна Валерье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Секретарь котировочной               </w:t>
      </w:r>
      <w:r>
        <w:rPr>
          <w:color w:val="000000"/>
          <w:sz w:val="22"/>
          <w:szCs w:val="22"/>
        </w:rPr>
        <w:t>_______________     /Майдаченко Ольга Никола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20» мая 2008 г. № 22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УРНАЛ РЕГИСТРАЦИИ</w:t>
        <w:br/>
        <w:t>ПОСТУПЛЕНИЯ КОТИРОВОЧНЫХ З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834"/>
        <w:gridCol w:w="2153"/>
        <w:gridCol w:w="1892"/>
        <w:gridCol w:w="1818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ступ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оступ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5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9ч. 45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10ч. 30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0ч. 40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3ч. 59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5.2008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5ч. 27 ми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Ответственное лицо: специалист по охране труда  ___________________  Луговенко А.П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отоколу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20» мая 2008 г. № 22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28"/>
        <w:gridCol w:w="1714"/>
        <w:gridCol w:w="1490"/>
        <w:gridCol w:w="1821"/>
        <w:gridCol w:w="174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я принятия реш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ртСтиль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82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ить муниципальный контрак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лкос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235,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ть вторым за победителе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Элекс-плюс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64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Хасанова Екатерина Анатолье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20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гион Офис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извещения о проведении запросе котирово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52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тветственное лицо: специалист по охране труда   ___________________  Луговенко А.П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Ф.И.О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39:00Z</dcterms:created>
  <dc:creator>uzer</dc:creator>
  <dc:description/>
  <dc:language>en-US</dc:language>
  <cp:lastModifiedBy>uzer</cp:lastModifiedBy>
  <dcterms:modified xsi:type="dcterms:W3CDTF">2008-05-19T11:39:00Z</dcterms:modified>
  <cp:revision>2</cp:revision>
  <dc:subject/>
  <dc:title>ПРОТОКОЛ</dc:title>
</cp:coreProperties>
</file>