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15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«Детский сад № 5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детский сад № 5 (МДОУ «Детский сад № 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5-ая Сусанин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9-5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5.05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05.2008, регистрационный номер № 23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5-ая Сусанина, д. 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44,0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05.2008 до 15 часов 30 минут поступило 9 (дев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5.05.2008  № 230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25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Д-ПТ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04-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t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ова, д. 1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Шуя, ул. Ленина, д.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храна» МВД России в лице директора филиала ФГУП «Охрана» МВД России по Ива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63-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42-32-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ivfgohrana@ivnet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6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, оф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5303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, д. 14, оф. 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1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n-k@inbo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3, кв.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isrube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-ПТ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транспортные затраты, накладные расходы, стоимость эксплутационной документации.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Охрана» МВД России в лице директора филиала ФГУП «Охрана» МВД России по Ивановской обла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транспортные затраты, накладные расходы, пусконаладочные работы, стоимость эксплутационной документац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5.2008  №  23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 победителем  в  проведении  запроса  котировок ООО «Форсаж» (155900, Ивановская обл., г. Шуя, ул. Ленина, д. 43), предоставив право заключения муниципального контракта на выполнение работ по монтажу системы автоматической пожарной   сигнализации   в   МДОУ   «Детский   сад    №   5»   по  адресу:  г.  Иваново,   ул. 5-ая Сусанина, 3 на сумму 119 0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Е.Е. Гурь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5.05.2008  № 2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5.05.2008  № 23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9,0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18:00Z</dcterms:created>
  <dc:creator>0505</dc:creator>
  <dc:description/>
  <dc:language>en-US</dc:language>
  <cp:lastModifiedBy>0505</cp:lastModifiedBy>
  <cp:lastPrinted>2008-05-15T13:41:00Z</cp:lastPrinted>
  <dcterms:modified xsi:type="dcterms:W3CDTF">2008-05-16T07:47:00Z</dcterms:modified>
  <cp:revision>27</cp:revision>
  <dc:subject/>
  <dc:title>ПРОТОКОЛ </dc:title>
</cp:coreProperties>
</file>