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      «1</w:t>
      </w:r>
      <w:r>
        <w:rPr>
          <w:lang w:val="en-US"/>
        </w:rPr>
        <w:t>5</w:t>
      </w:r>
      <w:r>
        <w:rPr/>
        <w:t>» ма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свежего молок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Луговенко А.П. – специалист по охране труд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15» мая 2008 г. по 8 часов 30 минут «15» ма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6» мая 2008 г., регистрационный № 231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свежего молока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Место доставки поставляемого товара: МУЗ «Городская клиническая больница №3 г. Иванова», склад пищеблока.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90 дней с момента заключе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стоимость товара  с НДС, транспортные затраты, затраты на разгрузку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53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Средства ФОМ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Безналичный расчет. Оплата за поставляемый товар осуществляется на основании товарно-транспортной накладной, счета и счета-фактуры в течение 10 рабочих дней после выставления Поставщиком ежемесячных сче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4» мая 2008 г.  до 15 часов 30 минут поступило 2 (две) котировочные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О «Рус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Ивановский район, с. Буньково, ул. Лесная д.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1-41-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5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2ч.0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тязь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 г. Иваново  ул. Красных Зорь, д.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42) 38-08-6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5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6ч.29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48750 (сто сорок восемь тысяч семьсот пятьдесят) руб. 00 ко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ПО «Русь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16"/>
          <w:szCs w:val="16"/>
          <w:u w:val="single"/>
        </w:rPr>
      </w:pPr>
      <w:r>
        <w:rPr>
          <w:sz w:val="20"/>
          <w:szCs w:val="20"/>
          <w:u w:val="single"/>
        </w:rPr>
        <w:t>Ивановская область, Ивановский район, с. Буньково, ул. Лесная д.1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4932) 31-41-23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8750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Луговенко Александр Пав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5» мая 2008 г. № 2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2ч. 00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6ч. 29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специалист по охране труда  ___________________  Луговенко А.П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5» мая 2008 г. № 2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О «Рус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яз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специалист по охране труда   ___________________  Луговенко А.П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0:00Z</dcterms:created>
  <dc:creator>uzer</dc:creator>
  <dc:description/>
  <dc:language>en-US</dc:language>
  <cp:lastModifiedBy>uzer</cp:lastModifiedBy>
  <dcterms:modified xsi:type="dcterms:W3CDTF">2008-05-15T06:10:00Z</dcterms:modified>
  <cp:revision>2</cp:revision>
  <dc:subject/>
  <dc:title>ПРОТОКОЛ</dc:title>
</cp:coreProperties>
</file>