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32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15.05.2008</w:t>
      </w:r>
    </w:p>
    <w:p>
      <w:pPr>
        <w:pStyle w:val="Normal"/>
        <w:tabs>
          <w:tab w:val="clear" w:pos="708"/>
          <w:tab w:val="left" w:pos="1080" w:leader="none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сплошного металлического забора из крашенного профилированного листа с воротами и калиткой по фасаду 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6"/>
        <w:gridCol w:w="712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- детский сад № 3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муниципальное дошкольное образовательное учреждение – детский сад № 33 (МДОУ  -  детский сад № 3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Лакина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2-63-22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5.05.2008 с 09 часов 30 минут до 10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6.05.2008, регистрационный номер № 23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сплошного металлического забора из крашенного профилированного листа с воротами и калиткой по фасаду 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Лакина, д. 6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рок выполнения работ: до 30.06.2008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Сведения о включенных в цену работ расходах: НДС, стоимость работ, материалов, транспортные затраты, накладные расход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49,63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1 декабря 2008 года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4.05.2008 до 15 часов 30 минут поступило 5  (п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5.05.2008  № 232), от следующих участни</w:t>
      </w:r>
      <w:r>
        <w:rPr/>
        <w:t>ков размещения заказа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60"/>
        <w:gridCol w:w="21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1"/>
                <w:szCs w:val="21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1"/>
                <w:szCs w:val="21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роизводственно-аварийная служб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Завокзальная, д.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138,862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Гор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ул. Совет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9, оф.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9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Ремо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ий р-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городское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-Клинцевская, д. 1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91-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 8-920-341-06-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ildRepai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пер. 5-й Северный, д.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2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jc w:val="both"/>
        <w:rPr/>
      </w:pPr>
      <w:r>
        <w:rPr/>
        <w:t>Отклонить котировочную заявку следующего участника размещения заказа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300"/>
      </w:tblGrid>
      <w:tr>
        <w:trPr>
          <w:tblHeader w:val="true"/>
          <w:trHeight w:val="71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87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ведения о включенных в цену контракта расходах участника размещения заказа не соответствуют указанным в извещении, в частности, не включен НДС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5.05.2008  № 232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Строй-Город» (г. Иваново, ул. Советская, д. 49, оф. 26), предоставив право заключения муниципального контракта на выполнение работ по ремонту сплошного металлического забора из крашенного профилированного листа с воротами и калиткой по фасаду здания в МДОУ – детский сад № 33 по адресу: г. Иваново, ул. Лакина на сумму 102 000 руб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Т.В. Поп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05.2008  № 23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                                                                                                  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05.2008 № 23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Горо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Ремон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роизводственно-аварийная служб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62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                                                                                                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01:00Z</dcterms:created>
  <dc:creator>0505</dc:creator>
  <dc:description/>
  <dc:language>en-US</dc:language>
  <cp:lastModifiedBy>0505</cp:lastModifiedBy>
  <cp:lastPrinted>2008-05-06T13:02:00Z</cp:lastPrinted>
  <dcterms:modified xsi:type="dcterms:W3CDTF">2008-05-16T07:47:00Z</dcterms:modified>
  <cp:revision>22</cp:revision>
  <dc:subject/>
  <dc:title>ПРОТОКОЛ </dc:title>
</cp:coreProperties>
</file>