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0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«Детский сад № 147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«Детский сад № 147» (МДОУ «Детский сад № 14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Строителей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02-5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05.2008, регистрационный номер № 23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пр. Строителей, д. 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21,9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5.2008 до 15 часов 30 минут поступило 8 (во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0.05.2008 № 235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3-я Березни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, оф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17-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-mvv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</w:t>
            </w:r>
            <w:r>
              <w:rPr>
                <w:sz w:val="22"/>
                <w:szCs w:val="22"/>
                <w:lang w:val="en-US"/>
              </w:rPr>
              <w:t>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, оф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2-93-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tencial</w:t>
            </w:r>
            <w:r>
              <w:rPr>
                <w:sz w:val="22"/>
                <w:szCs w:val="22"/>
              </w:rPr>
              <w:t>_3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Ленина, д.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4-2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8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д.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5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0.05.2008  №  235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П ФПБ Плюс» (153000, г. Иваново, ул. Багаева, д. 17, оф. 24), предоставив право заключения муниципального контракта на выполнение работ по монтажу системы автоматической пожарной сигнализации в МДОУ «Детский сад № 147» по адресу: г. Иваново, пр. Строителей, д. 5 на сумму 130 0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Т.А. Осип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5.2008  № 2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.05.2008  № 23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19,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5:00Z</dcterms:created>
  <dc:creator>0505</dc:creator>
  <dc:description/>
  <cp:keywords/>
  <dc:language>en-US</dc:language>
  <cp:lastModifiedBy>Supervisor</cp:lastModifiedBy>
  <cp:lastPrinted>2008-05-20T12:45:00Z</cp:lastPrinted>
  <dcterms:modified xsi:type="dcterms:W3CDTF">2008-05-20T08:45:00Z</dcterms:modified>
  <cp:revision>7</cp:revision>
  <dc:subject/>
  <dc:title>ПРОТОКОЛ </dc:title>
</cp:coreProperties>
</file>