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23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 20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ставка стоматологического оборуд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МУЗ «Городская клиническая больница № 7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0-8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.05.2008 в период с 10 часов 30 минут до 11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05.2008, регистрационный номер № 2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поставка стоматологического оборудования: </w:t>
      </w:r>
    </w:p>
    <w:p>
      <w:pPr>
        <w:pStyle w:val="Normal"/>
        <w:jc w:val="both"/>
        <w:rPr/>
      </w:pPr>
      <w:r>
        <w:rPr>
          <w:sz w:val="24"/>
          <w:szCs w:val="24"/>
        </w:rPr>
        <w:t>- стоматологическая установка-1 шт.,</w:t>
      </w:r>
    </w:p>
    <w:p>
      <w:pPr>
        <w:pStyle w:val="Normal"/>
        <w:jc w:val="both"/>
        <w:rPr/>
      </w:pPr>
      <w:r>
        <w:rPr>
          <w:sz w:val="24"/>
          <w:szCs w:val="24"/>
        </w:rPr>
        <w:t>- стоматологический безмасляный компрессор-1 шт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доставки товаров: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поставка товара осуществляется силами поставщика в течение 30 рабочих дней со дня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товаров расходах: стоимость оборудования, НДС, транспортные затраты, разгрузка, страхование, таможенные платежи, монтаж, пуско–наладочные работы, обучение персонала работе с оборудованием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5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безналичный расчет. Расчет производится Заказчиком в течение 15 банковских дней путем перечисления денежных средств на расчетный счет Поставщика на основании счета, счета – фактуры, товарной накладной, акта приема – передачи оборудования, акта ввода оборудования в эксплуатацию, после обучения работников Заказчика работе с Оборудование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05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0.05.2008 № 236</w:t>
      </w:r>
      <w:r>
        <w:rPr/>
        <w:t>) от следующих участников размещения заказа:</w:t>
      </w:r>
    </w:p>
    <w:tbl>
      <w:tblPr>
        <w:tblW w:w="94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2340"/>
        <w:gridCol w:w="2412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МедСервис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, оф. 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4932)32-45-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7а, оф. 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. (4932)35-70-24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0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лонить котировочную заявку следующего участника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55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Сервис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извещением, а именно котировочная заявка участника размещения заказа не скреплена соответствующей печатью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едоставить ООО «Дентал» (153000, г. Иваново, ул. Багаева, д. 17а, оф. 2) право заключить муниципальный контракт на поставку стоматологического оборудования для МУЗ «Городская клиническая больница № 7» на сумму 223 000 рубле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ая установка </w:t>
            </w:r>
            <w:r>
              <w:rPr>
                <w:sz w:val="24"/>
                <w:szCs w:val="24"/>
                <w:lang w:val="en-US"/>
              </w:rPr>
              <w:t>Smi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02-04, Хирана, Словак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матологический безмасляный компресс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К-50, Хирана, Словак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335"/>
        <w:gridCol w:w="2160"/>
      </w:tblGrid>
      <w:tr>
        <w:trPr>
          <w:trHeight w:val="711" w:hRule="atLeast"/>
        </w:trPr>
        <w:tc>
          <w:tcPr>
            <w:tcW w:w="3153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450" w:hRule="atLeast"/>
        </w:trPr>
        <w:tc>
          <w:tcPr>
            <w:tcW w:w="3153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450" w:hRule="atLeast"/>
        </w:trPr>
        <w:tc>
          <w:tcPr>
            <w:tcW w:w="3153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.05.2008 № 2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 w:val="24"/>
          <w:szCs w:val="24"/>
        </w:rPr>
        <w:t>Ответственное лицо ________________________________________________Е.В. Серге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0:00Z</dcterms:created>
  <dc:creator>0505</dc:creator>
  <dc:description/>
  <cp:keywords/>
  <dc:language>en-US</dc:language>
  <cp:lastModifiedBy>Supervisor</cp:lastModifiedBy>
  <cp:lastPrinted>2008-05-20T13:50:00Z</cp:lastPrinted>
  <dcterms:modified xsi:type="dcterms:W3CDTF">2008-05-20T09:50:00Z</dcterms:modified>
  <cp:revision>6</cp:revision>
  <dc:subject/>
  <dc:title>ПРОТОКОЛ </dc:title>
</cp:coreProperties>
</file>