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20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303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е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«Детский сад № 4»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«Детский сад № 4» (МДОУ «Детский сад № 4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Авдотьинская, д.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10-3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0.05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.05.2008, регистрационный номер № 23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автоматической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Авдотьинская, д. 2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. Иваново, ул. Авдотьинская, д. 22 строение литер 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30 календарных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пусконаладочные работы, работы по выводу тревожного сигнала на пульт пожарной охраны, стоимость эксплуатационной документации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83,18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срок до 31 декабря 2008 года и при условии полного и надлежащего выполнения Подрядчиком своих  обязательств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5.2008 до 15 часов 30 минут поступило 7 (сем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0.05.2008 № 237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 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юридического лица) 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10, офис 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45-68, 21-31-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m</w:t>
            </w:r>
            <w:r>
              <w:rPr>
                <w:sz w:val="22"/>
                <w:szCs w:val="22"/>
              </w:rPr>
              <w:t>-2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в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неево, КРАНЭ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5-72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nek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тенци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граничный, д. 38, оф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2-93-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7-15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tencial</w:t>
            </w:r>
            <w:r>
              <w:rPr>
                <w:sz w:val="22"/>
                <w:szCs w:val="22"/>
              </w:rPr>
              <w:t>_37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Советская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gww2004@inbo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онтаж Автоматика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Ивановская область, г. Шуя, ул. Ленина, д. 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49351) 4-34-8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+7-905-107-84-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mas-sb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7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жин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Чайков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1-97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jisrubez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6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rFonts w:cs="Times New Roman" w:ascii="Times New Roman" w:hAnsi="Times New Roman"/>
          <w:b w:val="false"/>
          <w:sz w:val="24"/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20.05.2008  № 237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и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иняла решение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Признать победителем в проведении запроса котировок ООО «Терем-21» (153000, г. Иваново, ул. Жарова, д. 10, офис 315), предоставив право заключения муниципального контракта на выполнение работ по монтажу системы автоматической пожарной сигнализации в МДОУ «Детский сад № 4» по адресу: г. Иваново, ул. Авдотьинская, д. 22 на сумму 116 19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А.Н. Варе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.05.2008  № 23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 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.05.2008  № 23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16"/>
        <w:gridCol w:w="2786"/>
        <w:gridCol w:w="2853"/>
      </w:tblGrid>
      <w:tr>
        <w:trPr>
          <w:trHeight w:val="11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-21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акти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вязь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5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44:00Z</dcterms:created>
  <dc:creator>0505</dc:creator>
  <dc:description/>
  <cp:keywords/>
  <dc:language>en-US</dc:language>
  <cp:lastModifiedBy>Supervisor</cp:lastModifiedBy>
  <cp:lastPrinted>2008-05-20T13:35:00Z</cp:lastPrinted>
  <dcterms:modified xsi:type="dcterms:W3CDTF">2008-05-20T09:35:00Z</dcterms:modified>
  <cp:revision>5</cp:revision>
  <dc:subject/>
  <dc:title>ПРОТОКОЛ </dc:title>
</cp:coreProperties>
</file>