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3006 г. Иваново, ул. 1-я Меланжевая, 1/5</w:t>
        <w:tab/>
        <w:tab/>
        <w:tab/>
        <w:tab/>
        <w:t xml:space="preserve">       21 ма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Поставка автомоби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тировочной комиссии: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95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795" w:firstLine="621"/>
        <w:jc w:val="both"/>
        <w:rPr/>
      </w:pPr>
      <w:r>
        <w:rPr/>
        <w:t>Соловьева Наталья Борисов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ab/>
        <w:tab/>
        <w:t>Митрофанов Анатолий Евгеньевич</w:t>
      </w:r>
    </w:p>
    <w:p>
      <w:pPr>
        <w:pStyle w:val="Normal"/>
        <w:jc w:val="both"/>
        <w:rPr/>
      </w:pPr>
      <w:r>
        <w:rPr/>
        <w:tab/>
        <w:tab/>
        <w:t>Лабуткина Екатерина Михайловна</w:t>
      </w:r>
    </w:p>
    <w:p>
      <w:pPr>
        <w:pStyle w:val="Normal"/>
        <w:jc w:val="both"/>
        <w:rPr/>
      </w:pPr>
      <w:r>
        <w:rPr/>
        <w:tab/>
        <w:t>Секретарь котировочной комиссии:</w:t>
      </w:r>
    </w:p>
    <w:p>
      <w:pPr>
        <w:pStyle w:val="Normal"/>
        <w:jc w:val="both"/>
        <w:rPr/>
      </w:pPr>
      <w:r>
        <w:rPr/>
        <w:tab/>
        <w:tab/>
        <w:t>Куприянова Ольг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 «Городская поликлиника «Соснево».</w:t>
      </w:r>
    </w:p>
    <w:p>
      <w:pPr>
        <w:pStyle w:val="Normal"/>
        <w:jc w:val="both"/>
        <w:rPr/>
      </w:pPr>
      <w:r>
        <w:rPr/>
        <w:t>Почтовый адрес: 153006, г. Иваново, ул. 1-я Меланжевая, д. 1/5.</w:t>
      </w:r>
    </w:p>
    <w:p>
      <w:pPr>
        <w:pStyle w:val="Normal"/>
        <w:jc w:val="both"/>
        <w:rPr/>
      </w:pPr>
      <w:r>
        <w:rPr/>
        <w:t>Контактный телефон: 32-50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9 часов 21 мая до 9 часов 10 минут 21 мая 2008 г. по адресу: 153006, г. Иваново, ул. 1-я Меланжевая, 1/5 каб.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7 мая 2008 г., регистрационный № 2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 поставляемых товаров: Поставка автомоби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выполнения услуг: 153006, г. Иваново, ул. 1-я Меланжевая, д. 1/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оказания услуг:  Не позднее 15 дней с момента подписания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 включенных в цену услугах расходах: Цена контракта включает в себя стоимость товара, НДС, расходы на доставку до грузополучателя, уплату таможенных пошлин, налогов и других обязательных платеж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ксимальная цена муниципального контракта: 305,0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 финансирования муниципального заказа: бюджет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и условия оплаты оказания услуг: Безналичный расчет. Аванс в размере 30% стоимости контракта в течение 10 банковских дней с момента подписания муниципального контракта. Окончательная оплата в течение 30 (тридцати) банковский дней после поставки Товара на основании акта сдачи-приемк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20.05.2008 г. до 15 час. 30 мин. не поступило ни одной котировочной заявки. В связи с этим, а также на основании п. 7 ст. 46 Федерального закона от 21.07.2005 г. № 94-ФЗ «О размещении заказов на поставки товаров, выполнения работ, оказания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  <w:tab/>
        <w:tab/>
        <w:tab/>
        <w:tab/>
        <w:t>Соловьева Н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  <w:tab/>
        <w:tab/>
        <w:tab/>
        <w:tab/>
        <w:tab/>
        <w:t>Митрофанов А.Е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Лабуткина Е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тировочной комиссии:</w:t>
        <w:tab/>
        <w:tab/>
        <w:tab/>
        <w:tab/>
        <w:tab/>
        <w:t>Куприянова О.С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04:00Z</dcterms:created>
  <dc:creator>Пользователь</dc:creator>
  <dc:description/>
  <cp:keywords/>
  <dc:language>en-US</dc:language>
  <cp:lastModifiedBy>Supervisor</cp:lastModifiedBy>
  <dcterms:modified xsi:type="dcterms:W3CDTF">2008-05-21T11:47:00Z</dcterms:modified>
  <cp:revision>11</cp:revision>
  <dc:subject/>
  <dc:title>ПРОТОКОЛ </dc:title>
</cp:coreProperties>
</file>