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№ 24                                      05 февраля 2008.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</w:t>
        <w:tab/>
        <w:tab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  <w:r>
        <w:rPr>
          <w:sz w:val="24"/>
        </w:rPr>
        <w:t xml:space="preserve"> </w:t>
      </w:r>
      <w:r>
        <w:rPr>
          <w:sz w:val="24"/>
          <w:szCs w:val="24"/>
        </w:rPr>
        <w:t>153000, г. Иваново, пр. Фр. Энгельса 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183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7525"/>
      </w:tblGrid>
      <w:tr>
        <w:trPr>
          <w:trHeight w:val="27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ерзев Валерий Александрович</w:t>
            </w:r>
            <w:r>
              <w:rPr>
                <w:sz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Курчаткина Наталья Пет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. бухгалтер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катов Владимир Никола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. специалист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Тихомиров Денис Юрьевич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. специалист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анова Светлана Васильевна</w:t>
            </w:r>
            <w:r>
              <w:rPr>
                <w:sz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83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7525"/>
      </w:tblGrid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твеева Марина Владимировна </w:t>
            </w:r>
            <w:r>
              <w:rPr>
                <w:sz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пециалист 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53000, г. Иваново, пр. Фр. Энгельса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 59-47-0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00 минут   «05» февраля 2008  г.   по 09  часов 10минут  «05» февраля 2008  г.   .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р. Фр. Энгельса 1</w:t>
      </w:r>
      <w:r>
        <w:rPr>
          <w:rFonts w:cs="Times New Roman" w:ascii="Times New Roman" w:hAnsi="Times New Roman"/>
          <w:sz w:val="24"/>
        </w:rPr>
        <w:t>, к. № 32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28» февраля 2008 г., регистрационный № 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обслуживание и ремонт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поставляемых товаров,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Станция Технического Обслуживания победи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С момента заключения муниципального контракта по 31декабря 2008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(ремонтных работ)включает в себя стоимость всех операций (ремонтных работ), проводимых исполнителем в соответствии с книжкой технического обслуживания автомобилей, а так же оригинальных запчастей , подлежащих замене в ходе технического обслуживания.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00 (сто тысяч руб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Бюджет города И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осуществляет оплату в течение 10 дней после акта выполненных работ, путем перечисления денежных средств на расчетный счет Исполнителя</w:t>
      </w:r>
      <w:r>
        <w:rPr>
          <w:rFonts w:cs="Times New Roman" w:ascii="Times New Roman" w:hAnsi="Times New Roman"/>
        </w:rPr>
        <w:t xml:space="preserve">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4» февраля 2008 г. 15 часов 00 минут поступило 2 (дв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ехЦентр-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Ленина, д.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589-600         589-6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2.0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6ч. 2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Ивановская обл., Ивановский р-он, с. Богородское,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Клинцевская 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 г. Иваново, пр.Строителей, д.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53-11-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.02.0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1ч. 45 мин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89 866 (восемьдесят девять тысяч восемьсот шестьдесят шесть) рублей 00 копе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ОО «АвтоТехЦентр-Сервис»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Ленина,д.102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(4932) 589-600         589-60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9  866 (восемьдесят девять тысяч восемьсот шестьдесят шесть) рублей 00 копе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муниципального контракта,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5» феврал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93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ехЦентр-Сервис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6ч. 2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Н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.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11ч. 4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ьер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 </w:t>
      </w:r>
      <w:r>
        <w:rPr>
          <w:rFonts w:cs="Times New Roman" w:ascii="Times New Roman" w:hAnsi="Times New Roman"/>
          <w:sz w:val="24"/>
          <w:szCs w:val="26"/>
        </w:rPr>
        <w:t xml:space="preserve">Гл. специалист </w:t>
        <w:tab/>
        <w:t xml:space="preserve">_________________ </w:t>
      </w:r>
      <w:r>
        <w:rPr>
          <w:rFonts w:cs="Times New Roman" w:ascii="Times New Roman" w:hAnsi="Times New Roman"/>
          <w:sz w:val="24"/>
        </w:rPr>
        <w:t>Тихомиров Д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5» феврал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1440"/>
        <w:gridCol w:w="180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тыс.ру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ехЦентр-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явка соответствует  требованиям из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щ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явка соответствует  требованиям из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</w:t>
      </w:r>
      <w:r>
        <w:rPr>
          <w:rFonts w:cs="Times New Roman" w:ascii="Times New Roman" w:hAnsi="Times New Roman"/>
          <w:sz w:val="24"/>
          <w:szCs w:val="26"/>
        </w:rPr>
        <w:t xml:space="preserve">Гл. специалист </w:t>
        <w:tab/>
        <w:t xml:space="preserve">_________________ </w:t>
      </w:r>
      <w:r>
        <w:rPr>
          <w:rFonts w:cs="Times New Roman" w:ascii="Times New Roman" w:hAnsi="Times New Roman"/>
          <w:sz w:val="24"/>
        </w:rPr>
        <w:t>Тихомиров Д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dc:language>en-US</dc:language>
  <cp:lastModifiedBy>0505</cp:lastModifiedBy>
  <dcterms:modified xsi:type="dcterms:W3CDTF">2008-02-05T12:52:00Z</dcterms:modified>
  <cp:revision>6</cp:revision>
  <dc:subject/>
  <dc:title/>
</cp:coreProperties>
</file>