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6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24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2» ма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 для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2» мая 2008 года по 10 часов 30 минут «22» мая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8» мая 2008 г. № 242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 для МУЗ "Родильный дом №4"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сертификацию, доставку, разгрузку, НДС, другие налоги, сборы и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350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1» мая 2008 г. 15 часов 30 минут (время Московское) поступило 5 (пять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 г.Иваново 30 микрорайон д.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3-94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08 10-0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Генерала Горбатова д.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42-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08 10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О «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г.Иваново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08 10-2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ЦВ фирма «Протек» филиал «Протек-8» г.Иван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уконковых 141 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3-19-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08 14-4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Фармацентр плю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 г.Иваново ул.Свободы д.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63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08 15-0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254 335,8 (Двести пятьдесят четыре тысячи триста тридцать пять рублей восемьдесят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Фармацентр плюс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45 г. Иваново ул. Свободы д.35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4 335,8 (Двести пятьдесят четыре тысячи триста тридцать пять рублей восемьдесят копеек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1» мая 2008 г. № 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1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1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1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1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1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1» мая № 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371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9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О «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17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ЦВ фирма «Протек» филиал «Протек-8» г.Иван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9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Фармацентр плю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1:00Z</dcterms:created>
  <dc:creator>0505-4</dc:creator>
  <dc:description/>
  <dc:language>en-US</dc:language>
  <cp:lastModifiedBy>0505</cp:lastModifiedBy>
  <cp:lastPrinted>2008-05-22T11:07:00Z</cp:lastPrinted>
  <dcterms:modified xsi:type="dcterms:W3CDTF">2008-06-17T05:03:00Z</dcterms:modified>
  <cp:revision>3</cp:revision>
  <dc:subject/>
  <dc:title>ПРОТОКОЛ № _______</dc:title>
</cp:coreProperties>
</file>