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2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кущий ремонт аптеки и путей эвакуации медицинского корпу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Станция скорой медицинской помощи» г. Иванов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Станция скорой медицинской помощи» г. 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Ленина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05.2008, регистрационный номер № 24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текущий ремонт аптеки и путей эвакуации медицинского корпуса. 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пр. Ленина, д.6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</w:t>
      </w:r>
      <w:r>
        <w:rPr/>
        <w:t xml:space="preserve"> начало выполнения работ – в течение 3 рабочих дней с момента заключения муниципального контракта. Окончание работ – до 25 июня 2008 г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4. Сведения о включенных в цену работ расходах:</w:t>
      </w:r>
      <w:r>
        <w:rPr/>
        <w:t xml:space="preserve"> </w:t>
      </w:r>
      <w:r>
        <w:rPr>
          <w:sz w:val="24"/>
          <w:szCs w:val="24"/>
        </w:rPr>
        <w:t>цена включает в себя стоимость непосредственно работ, материалов, необходимых для их выполнения, транспортные и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37,12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7. Срок и условия оплаты выполнения работ: заказчик в течение семи рабочих дней с момента подписания муниципального контракта оплачивает Подрядчику аванс в размере 30 % стоимости контракта. Оплата выполненных работ после приемки работ Заказчиком, на основании акта выполненных работ по форме КС-2, справки стоимости выполненных работ и затрат по форме КС-3, счета-фактуры после проверки и согласования данных документов Финансово-казначейским управлением Администрации города Иванова, в течение 10 банковских дней со дня наступления указ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05.2008 до 15 часов 30 минут поступило 11 (один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5.2008 № 243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4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Наговицыной-Икрянистово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4-52-7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ko37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3-92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27-01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8, г. Иваново, ул. Буб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2) 42-62-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fempirn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 Элит Маст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рижской Коммуны, 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Багаева, д. 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4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93-69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4932) 93-69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ремо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оф.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0-69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301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ул. Куконковых д.150а, Почтовый адрес: 1530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Носова, д. 35/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(4932)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4932)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gorstroy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Текстильщик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5, строение Л-Ж №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49-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ер. 5-й Север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45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 5, оф. 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2) 58-03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. (4932) </w:t>
            </w:r>
            <w:r>
              <w:rPr>
                <w:sz w:val="22"/>
                <w:szCs w:val="22"/>
                <w:lang w:val="en-US"/>
              </w:rPr>
              <w:t>50-00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ta-iv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асть, Ивановский район, СП Беляницы, ул. Цветочная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, 49-26-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0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0, г. Иваново, пр. Ленин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2.05.2008  № 243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Верба продукт» (153000, г. Иваново, пр. Ленина, д. 30), предоставив право заключения муниципального контракта на выполнение работ по текущему ремонту аптеки и путей эвакуации медицинского корпуса МУЗ «Станция скорой медицинской помощи» г. Иваново, по адресу: г. Иваново, пр. Ленина, д. 60 на сумму 255 000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7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В.В.</w:t>
            </w:r>
            <w:r>
              <w:rPr>
                <w:sz w:val="24"/>
                <w:szCs w:val="24"/>
              </w:rPr>
              <w:t xml:space="preserve"> Катунин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.05.2008  № 2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.05.2008  № 24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Ковче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0:00Z</dcterms:created>
  <dc:creator>0505</dc:creator>
  <dc:description/>
  <cp:keywords/>
  <dc:language>en-US</dc:language>
  <cp:lastModifiedBy>Supervisor</cp:lastModifiedBy>
  <cp:lastPrinted>2008-05-22T16:27:00Z</cp:lastPrinted>
  <dcterms:modified xsi:type="dcterms:W3CDTF">2008-05-22T12:31:00Z</dcterms:modified>
  <cp:revision>10</cp:revision>
  <dc:subject/>
  <dc:title>ПРОТОКОЛ </dc:title>
</cp:coreProperties>
</file>