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/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</w:rPr>
        <w:t xml:space="preserve"> </w:t>
      </w:r>
    </w:p>
    <w:p>
      <w:pPr>
        <w:pStyle w:val="Normal1"/>
        <w:spacing w:before="0" w:after="0"/>
        <w:jc w:val="center"/>
        <w:rPr/>
      </w:pPr>
      <w:r>
        <w:rPr>
          <w:caps/>
        </w:rPr>
        <w:t xml:space="preserve">протокол  </w:t>
      </w:r>
      <w:r>
        <w:rPr/>
        <w:t>№ 244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/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TextBodyIndent"/>
        <w:ind w:left="0" w:hanging="0"/>
        <w:jc w:val="right"/>
        <w:rPr/>
      </w:pPr>
      <w:r>
        <w:rPr/>
        <w:t>«20» мая 2008г</w:t>
      </w:r>
    </w:p>
    <w:p>
      <w:pPr>
        <w:pStyle w:val="TextBodyIndent"/>
        <w:ind w:left="0" w:hanging="0"/>
        <w:jc w:val="right"/>
        <w:rPr/>
      </w:pPr>
      <w:r>
        <w:rPr/>
        <w:t>Регистрационный номер №244</w:t>
        <w:br/>
        <w:t>Муниципальное учреждение «Управление делами администрации города Иванова»</w:t>
      </w:r>
    </w:p>
    <w:p>
      <w:pPr>
        <w:pStyle w:val="Normal"/>
        <w:rPr/>
      </w:pPr>
      <w:r>
        <w:rPr/>
        <w:t>153000, г. Иваново, пр. Фр. Энгельса, 1. каб. №319.</w:t>
        <w:br/>
        <w:t xml:space="preserve">          1.      Наименование предмета запроса котировок:</w:t>
      </w:r>
      <w:r>
        <w:rPr>
          <w:b/>
        </w:rPr>
        <w:t xml:space="preserve"> </w:t>
      </w:r>
      <w:r>
        <w:rPr/>
        <w:t>Сервисное обслуживание и ремонт автомобилей  ГАЗ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</w:t>
      </w:r>
      <w:r>
        <w:rPr/>
        <w:t>.     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/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vertAlign w:val="superscript"/>
        </w:rPr>
        <w:tab/>
        <w:tab/>
        <w:tab/>
      </w:r>
      <w:r>
        <w:rPr/>
        <w:t>Переверзев Валерий Александрович</w:t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ихомиров Денис Юрьевич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урчаткина Наталья Петровн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Емелина Анна Серге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                                 </w:t>
      </w:r>
      <w:r>
        <w:rPr/>
        <w:t xml:space="preserve">Матвеева Марина Владимир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Муниципальным заказчиком является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Муниципальное учреждение «Управление делами администрации города Иванова»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Почтовый адрес: 153000, г. Иваново, пр. Фр. Энгельса, 1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Контактный телефон, адрес электронной почты, 59-47-02.</w:t>
      </w:r>
      <w:r>
        <w:rPr>
          <w:sz w:val="18"/>
          <w:szCs w:val="18"/>
        </w:rPr>
        <w:t xml:space="preserve"> </w:t>
      </w:r>
      <w:r>
        <w:rPr>
          <w:lang w:val="en-US"/>
        </w:rPr>
        <w:t>Uprdeladm</w:t>
      </w:r>
      <w:r>
        <w:rPr/>
        <w:t>2@345000.</w:t>
      </w:r>
      <w:r>
        <w:rPr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3.   Процедура рассмотрения и оценки котировочных заявок проводилась котировочной комиссией в период с 10 часов 10 минут «20» мая 2008  по 10 часов 20 минут «20» мая 2008 по адресу: 153000, г. Иваново, пр. Фр. Энгельса, 1, каб.№320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«12» мая 2008г., регистрационный №244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"/>
        <w:rPr>
          <w:szCs w:val="24"/>
        </w:rPr>
      </w:pPr>
      <w:r>
        <w:rPr>
          <w:b/>
        </w:rPr>
        <w:t xml:space="preserve">          </w:t>
      </w:r>
      <w:r>
        <w:rPr/>
        <w:t xml:space="preserve">5.1.   Сервисное обслуживание и ремонт автомобилей  ГАЗ. </w:t>
      </w:r>
      <w:r>
        <w:rPr>
          <w:szCs w:val="24"/>
        </w:rPr>
        <w:t>Сервисное обслуживание-1. 22 услуги; Сервисное обслуживание-2. 11 услуг;</w:t>
      </w:r>
      <w:r>
        <w:rPr/>
        <w:t>.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нция Сервисного Обслуживания победител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5.3.    С момента заключения муниципального контракта по 31декабря 2008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5.4.   Цена контракта включает в себя стоимость сервисного обслуживания и стоимость ремонтных работ.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5.    250 000 руб. (двести пятьдесят тысяч рублей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5.6. Бюджет города Иванов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сточник финансирования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казчик осуществляет оплату в течение 10 дней после акта выполненных работ, путем перечисления денежных средств на расчетный счет Исполнителя.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6.До окончания указанного в извещении о проведении запроса котировок срока подачи котировочных заявок 19 мая 2008  до15 часов 00 минут поступило 2 (две) котировочные заявки, как это зафиксировано в «Журнале регистрации поступления</w:t>
      </w:r>
      <w:r>
        <w:rPr>
          <w:rFonts w:cs="Times New Roman" w:ascii="Times New Roman" w:hAnsi="Times New Roman"/>
          <w:b w:val="false"/>
          <w:sz w:val="24"/>
        </w:rPr>
        <w:t xml:space="preserve"> котировочных заявок» (Приложение №1 к Протоколу рассмотрения и оценки котировочных заявок №244 от 20.05.2008), от следующих участников размещения заказ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23"/>
        <w:gridCol w:w="3109"/>
        <w:gridCol w:w="1515"/>
        <w:gridCol w:w="185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/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Черницкий А.Ю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153024, Россия, г. Иваново пер. 1-й Спортивный, д.8,кв.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30-16-5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/>
              <w:t>16.05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13 ч.40 ми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И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еньков М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Иваново ул. Шубиных, д.2,кв.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08</w:t>
            </w:r>
          </w:p>
          <w:p>
            <w:pPr>
              <w:pStyle w:val="Normal"/>
              <w:jc w:val="center"/>
              <w:rPr/>
            </w:pPr>
            <w:r>
              <w:rPr/>
              <w:t>11ч.1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</w:rPr>
        <w:t xml:space="preserve">     </w:t>
      </w:r>
      <w:r>
        <w:rPr>
          <w:kern w:val="2"/>
        </w:rPr>
        <w:t>7.1.Предложение о наиболее низкой цене товаров, работ, услуг составило</w:t>
      </w:r>
      <w:r>
        <w:rPr/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  <w:t>249 000,00 (двести сорок девять тысяч рублей 00 копеек)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7.2.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/>
      </w:pPr>
      <w:r>
        <w:rPr/>
        <w:t>ИП Черницкий А.Ю. 153024, Россия, г. Иваново пер. 1-й Спортивный, д.8,кв.66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  <w:t xml:space="preserve">  </w:t>
      </w:r>
      <w:r>
        <w:rPr/>
        <w:t>Цена муниципального контракта: 249 000,00 (двести сорок девять тысяч рублей 00 копеек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9.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10.  Подписи:</w:t>
      </w:r>
    </w:p>
    <w:p>
      <w:pPr>
        <w:pStyle w:val="Normal"/>
        <w:rPr/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/>
        <w:t xml:space="preserve">                 </w:t>
      </w:r>
      <w:r>
        <w:rPr/>
        <w:t>Переверзев Валерий Александрович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Заместитель председателя комиссии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            </w:t>
      </w:r>
      <w:r>
        <w:rPr/>
        <w:t xml:space="preserve">Курчаткина Наталья Петр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            </w:t>
      </w:r>
      <w:r>
        <w:rPr/>
        <w:t>Тихомиров Денис Юрь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            </w:t>
      </w:r>
      <w:r>
        <w:rPr/>
        <w:t>Емелина Анна Серге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           </w:t>
      </w:r>
      <w:r>
        <w:rPr/>
        <w:t xml:space="preserve">Матвеева Марина Владимировна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>
          <w:szCs w:val="26"/>
        </w:rPr>
      </w:pPr>
      <w:r>
        <w:rPr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0 мая 2008  №24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jc w:val="center"/>
        <w:rPr>
          <w:bCs/>
          <w:caps/>
          <w:szCs w:val="20"/>
        </w:rPr>
      </w:pPr>
      <w:r>
        <w:rPr>
          <w:bCs/>
          <w:caps/>
          <w:szCs w:val="20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Cs w:val="20"/>
        </w:rPr>
        <w:t xml:space="preserve"> </w:t>
      </w:r>
      <w:r>
        <w:rPr>
          <w:bCs/>
          <w:caps/>
          <w:szCs w:val="20"/>
        </w:rPr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  <w:szCs w:val="26"/>
              </w:rPr>
            </w:pPr>
            <w:r>
              <w:rPr/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  <w:szCs w:val="26"/>
              </w:rPr>
            </w:pPr>
            <w:r>
              <w:rPr/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16.05.08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/>
              <w:t>13 ч. 4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19.05.08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/>
            </w:pPr>
            <w:r>
              <w:rPr/>
              <w:t>11ч.1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Курьеро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/>
        <w:t>Ответственное лицо</w:t>
      </w:r>
      <w:r>
        <w:rPr>
          <w:szCs w:val="26"/>
        </w:rPr>
        <w:t xml:space="preserve"> гл. специалист </w:t>
        <w:tab/>
        <w:t>_________________ Тихомиров Д.Ю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>
          <w:szCs w:val="26"/>
        </w:rPr>
      </w:pPr>
      <w:r>
        <w:rPr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0 мая 2008  №244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jc w:val="center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1440"/>
        <w:gridCol w:w="1800"/>
        <w:gridCol w:w="185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о допуске/не допуске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/>
              <w:t>ИП Черницкий А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, указанным в извещен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249 000,00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И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еньков М.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, указанным в извещен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250 000,00 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Cs w:val="26"/>
        </w:rPr>
      </w:pPr>
      <w:r>
        <w:rPr/>
        <w:t xml:space="preserve">Ответственное лицо гл. специалист </w:t>
        <w:tab/>
        <w:t xml:space="preserve">_________________ </w:t>
      </w:r>
      <w:r>
        <w:rPr>
          <w:szCs w:val="26"/>
        </w:rPr>
        <w:t>Тихомиров Д.Ю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03:00Z</dcterms:created>
  <dc:creator>Zver</dc:creator>
  <dc:description/>
  <cp:keywords/>
  <dc:language>en-US</dc:language>
  <cp:lastModifiedBy>Zver</cp:lastModifiedBy>
  <dcterms:modified xsi:type="dcterms:W3CDTF">2008-05-20T09:24:00Z</dcterms:modified>
  <cp:revision>3</cp:revision>
  <dc:subject/>
  <dc:title/>
</cp:coreProperties>
</file>