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</w:t>
      </w:r>
      <w:r>
        <w:rPr>
          <w:lang w:val="en-US"/>
        </w:rPr>
        <w:t>4</w:t>
      </w:r>
      <w:r>
        <w:rPr/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монтаж системы автоматической пожарной сигнализации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303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Г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МДОУ - детский сад № 9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дошкольное образовательное учреждение - детский сад № 95 (МДОУ - детский сад № 95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Дунаева, д.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3-64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1.05.2008 с 09 часов 00 минут до 09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3.05.2008, регистрационный номер № 24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монтаж системы автоматической пожар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Дунаева, д. 24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30 календарных дней со дня подписа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пусконаладочные работы, работы по выводу тревожного сигнала на пульт пожарной охраны, стоимость эксплуатационной документации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83,8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в срок до 31 декабря 2008 года и при условии полного и надлежащего выполнения Подрядчиком своих  обязательств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.05.2008 до 15 часов 30 минут поступило 8 (восем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1.05.2008 № 245), от следующих участников размещения заказа: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 – 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10, офис 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1-45-68, 21-31-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m</w:t>
            </w:r>
            <w:r>
              <w:rPr>
                <w:sz w:val="22"/>
                <w:szCs w:val="22"/>
              </w:rPr>
              <w:t>-2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17, а/я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70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l: metan05@bk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54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вяз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инеево, КРАНЭ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35-72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anek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г. Шу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Ленина, д.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51)4-20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aktika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ФПБ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17, оф.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32-67-3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45-46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Советская, д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 30-15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en-US"/>
              </w:rPr>
              <w:t>gww</w:t>
            </w:r>
            <w:r>
              <w:rPr>
                <w:sz w:val="22"/>
                <w:szCs w:val="22"/>
              </w:rPr>
              <w:t>2004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жин Юр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Чайковского, д. 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1-97-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jisrubez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4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rFonts w:cs="Times New Roman" w:ascii="Times New Roman" w:hAnsi="Times New Roman"/>
          <w:b w:val="false"/>
          <w:sz w:val="24"/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21.05.2008  №  245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)</w:t>
      </w:r>
      <w:r>
        <w:rPr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Кронверк» (153000, г. Иваново, ул. Советская, д. 22), предоставив право заключения муниципального контракта на выполнение работ по монтажу системы автоматической пожарной сигнализации в МДОУ - детский сад № 95 по адресу: г. Иваново, ул. Дунаева, д. 24 на сумму 88 300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77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Г.Ф. Коныш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1.05.2008  № 24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: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: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Сергеева Е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1.05.2008  № 24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ем-2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9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жин Юрий Ива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54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вяз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20:00Z</dcterms:created>
  <dc:creator>0505</dc:creator>
  <dc:description/>
  <cp:keywords/>
  <dc:language>en-US</dc:language>
  <cp:lastModifiedBy>Supervisor</cp:lastModifiedBy>
  <cp:lastPrinted>2008-05-21T16:22:00Z</cp:lastPrinted>
  <dcterms:modified xsi:type="dcterms:W3CDTF">2008-05-21T12:22:00Z</dcterms:modified>
  <cp:revision>6</cp:revision>
  <dc:subject/>
  <dc:title>ПРОТОКОЛ </dc:title>
</cp:coreProperties>
</file>