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1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- детский сад № 10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- детский сад № 104 (МДОУ - детский сад № 10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1-ая Деревенск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09-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5.2008, регистрационный номер № 2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1-ая Деревенская, д. 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84,1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5.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5.2008 № 246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l: metan05@b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e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, оф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51) 4-34-8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7-905-107-84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mas-s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9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1.05.2008  №  246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Кронверк» (153000, г. Иваново, ул. Советская, д. 22), предоставив право заключения муниципального контракта на выполнение работ по монтажу системы автоматической пожарной сигнализации в МДОУ - детский сад № 104 по адресу: г. Иваново, ул. 1-ая Деревенская, д. 5 на сумму 94 1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М.Н. Кот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11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0505</dc:creator>
  <dc:description/>
  <cp:keywords/>
  <dc:language>en-US</dc:language>
  <cp:lastModifiedBy>Supervisor</cp:lastModifiedBy>
  <cp:lastPrinted>2008-05-21T16:26:00Z</cp:lastPrinted>
  <dcterms:modified xsi:type="dcterms:W3CDTF">2008-05-21T12:29:00Z</dcterms:modified>
  <cp:revision>5</cp:revision>
  <dc:subject/>
  <dc:title>ПРОТОКОЛ </dc:title>
</cp:coreProperties>
</file>