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1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ведующего МДОУ «Детский сад №71»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71» (МДОУ «Детский сад № 71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1 Меланжевая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67-9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1.05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5.2008, регистрационный номер № 2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1 Меланжевая, д. 6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5,2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5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5.2008 № 247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9"/>
        <w:gridCol w:w="2909"/>
        <w:gridCol w:w="2567"/>
        <w:gridCol w:w="1198"/>
      </w:tblGrid>
      <w:tr>
        <w:trPr>
          <w:trHeight w:val="13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юридического лица), 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 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Минеево, КРАНЭКС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nek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асть, г.Шуя, ул. Ленина, д. 1, оф. 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51) 4-34-8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-905-107-84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mas-sb.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@ mail.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5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Иваново, ул.Багаева, 17, оф.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2-67-35, моб. 45-46-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32) 30-15-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gww2004@inbox.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 / 99,50</w:t>
            </w:r>
          </w:p>
        </w:tc>
      </w:tr>
      <w:tr>
        <w:trPr>
          <w:trHeight w:val="9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4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1. Отклонить котировочную заявку следующего участника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9"/>
        <w:gridCol w:w="6680"/>
      </w:tblGrid>
      <w:tr>
        <w:trPr>
          <w:tblHeader w:val="true"/>
          <w:trHeight w:val="1061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58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онверк»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извещением: сведения, которые содержатся в заявке участника размещения заказа, должны быть однозначны, и не допускать двусмысленных толкований (в котировочной заявке участника размещения заказа невозможно определить предлагаемую цену муниципального контракта - цена, указанная цифрами не соответствует цене, указанной прописью)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</w:t>
      </w:r>
      <w:r>
        <w:rPr>
          <w:sz w:val="24"/>
        </w:rPr>
        <w:t>Котировочная комиссия</w:t>
      </w:r>
      <w:r>
        <w:rPr>
          <w:sz w:val="24"/>
          <w:szCs w:val="24"/>
        </w:rPr>
        <w:t xml:space="preserve"> оценила котировочные заявки участников размещения заказа (Приложение № 2 к протоколу рассмотрения и оценки котировочных заявок от 21.05.2008  № 247</w:t>
      </w:r>
      <w:r>
        <w:rPr>
          <w:bCs/>
          <w:caps/>
          <w:sz w:val="24"/>
          <w:szCs w:val="24"/>
        </w:rPr>
        <w:t>)</w:t>
      </w:r>
      <w:r>
        <w:rPr>
          <w:sz w:val="24"/>
        </w:rPr>
        <w:t>, и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</w:rPr>
        <w:t>приняла решение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ap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П ФПБ Плюс» (153000 г.Иваново, ул. Багаева, 17, оф.24), предоставив право заключения муниципального контракта на выполнение работ по монтажу системы автоматической пожарной сигнализации в МДОУ «Детский сад № 71» по адресу: г. Иваново, ул. 1 Меланжевая, д. 6. на сумму  100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И.В. Клю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5.2008  № 24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16"/>
        <w:gridCol w:w="2786"/>
        <w:gridCol w:w="2853"/>
      </w:tblGrid>
      <w:tr>
        <w:trPr>
          <w:trHeight w:val="11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акти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вяз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43:00Z</dcterms:created>
  <dc:creator>0505</dc:creator>
  <dc:description/>
  <dc:language>en-US</dc:language>
  <cp:lastModifiedBy>0505</cp:lastModifiedBy>
  <cp:lastPrinted>2008-05-21T16:41:00Z</cp:lastPrinted>
  <dcterms:modified xsi:type="dcterms:W3CDTF">2008-05-21T12:46:00Z</dcterms:modified>
  <cp:revision>7</cp:revision>
  <dc:subject/>
  <dc:title>ПРОТОКОЛ </dc:title>
</cp:coreProperties>
</file>