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</w:t>
      </w:r>
      <w:r>
        <w:rPr>
          <w:lang w:val="en-US"/>
        </w:rPr>
        <w:t>4</w:t>
      </w:r>
      <w:r>
        <w:rPr/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21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03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И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МДОУ «Детский сад № 27»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«Детский сад № 27» (МДОУ «Детский сад № 27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Л. Толстого, д. 12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7-09-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1.05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3.05.2008, регистрационный номер № 24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Л. Толстого, д. 12/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30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пусконаладочные работы, работы по выводу тревожного сигнала на пульт пожарной охраны, стоимость эксплуатационной документации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18,4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до 31 декабря 2008 года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05.2008 до 15 часов 30 минут поступило 8 (во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1.05.2008 № 248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10, офис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45-68, 21-31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-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17, а/я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70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l: metan05@bk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86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в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неево, КРАНЭ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5-72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nek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г. Шу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Ленина, д.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51)4-20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17, оф.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32-67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45-46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en-US"/>
              </w:rPr>
              <w:t>gww</w:t>
            </w:r>
            <w:r>
              <w:rPr>
                <w:sz w:val="22"/>
                <w:szCs w:val="22"/>
              </w:rPr>
              <w:t>2004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Чайковского, д. 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jisrubez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9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rFonts w:cs="Times New Roman" w:ascii="Times New Roman" w:hAnsi="Times New Roman"/>
          <w:b w:val="false"/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1.05.2008  №  248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)</w:t>
      </w:r>
      <w:r>
        <w:rPr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П ФПБ Плюс» (153000, г. Иваново, ул. Багаева, д.17, оф. 24), предоставив право заключения муниципального контракта на выполнение работ по монтажу системы автоматической пожарной сигнализации в МДОУ «Детский сад № 27» по адресу: г. Иваново, ул. Л Толстого, д. 12/3 на сумму 90 0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И.О. Бур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.05.2008 № 24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: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: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.05.2008 № 24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-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8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868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вяз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7:00Z</dcterms:created>
  <dc:creator>0505</dc:creator>
  <dc:description/>
  <cp:keywords/>
  <dc:language>en-US</dc:language>
  <cp:lastModifiedBy>Supervisor</cp:lastModifiedBy>
  <cp:lastPrinted>2008-05-21T16:35:00Z</cp:lastPrinted>
  <dcterms:modified xsi:type="dcterms:W3CDTF">2008-05-21T12:37:00Z</dcterms:modified>
  <cp:revision>6</cp:revision>
  <dc:subject/>
  <dc:title>ПРОТОКОЛ </dc:title>
</cp:coreProperties>
</file>