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2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2"/>
        <w:jc w:val="center"/>
        <w:rPr>
          <w:smallCaps/>
        </w:rPr>
      </w:pPr>
      <w:r>
        <w:rPr>
          <w:caps/>
        </w:rPr>
        <w:t xml:space="preserve">№ </w:t>
      </w:r>
      <w:r>
        <w:rPr>
          <w:caps/>
        </w:rPr>
        <w:t>250</w:t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ab/>
        <w:t xml:space="preserve">           26.05.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предмета запроса котировок: выполнение работ по ремонту МОУ ДОД «Молодёжный центр» по ул. Мархлевского, д. 40, в г. Ивано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6943"/>
      </w:tblGrid>
      <w:tr>
        <w:trPr>
          <w:trHeight w:val="719" w:hRule="atLeast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>
          <w:trHeight w:val="413" w:hRule="atLeast"/>
        </w:trPr>
        <w:tc>
          <w:tcPr>
            <w:tcW w:w="216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ина Н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ОУ ДОД «Молодежный центр»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гарева И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3. Уполномоченным органом является Администрация города Иванова в лице управления муниципального заказа администрации города Иванова (г. Иваново, пл. Революции, 6)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заказчиком является Муниципальное образовательное учреждение дополнительного образования детей «Молодёжный центр»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sz w:val="24"/>
          <w:szCs w:val="24"/>
        </w:rPr>
        <w:t>Почтовый адрес: 153003, г. Иваново, ул. Мархлевского, д. 40.</w:t>
      </w:r>
    </w:p>
    <w:p>
      <w:pPr>
        <w:pStyle w:val="Normal"/>
        <w:rPr/>
      </w:pPr>
      <w:r>
        <w:rPr>
          <w:sz w:val="24"/>
          <w:szCs w:val="24"/>
        </w:rPr>
        <w:t>Контактный телефон: 33-87-23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4. Заседание котировочной комиссии проводилось 26.05.2008 в период с 09 часов 30 минут до 10 часов 00 минут по адресу: 153000, г. Иваново, пл. Революции, д.6, к.51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13.05.2008, регистрационный номер № 250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Существенными условиями муниципального контракта являютс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Наименование выполняемых работ: выполнение работ по ремонту МОУ ДОД «Молодёжный центр» по ул. Мархлевского, д. 40 в г. Ивано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2. Место выполнения работ: г. Иваново, ул. Мархлевского, д. 40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Срок выполнения работ: начало работ - следующий рабочий день после подписания контракта, окончание - в течение 14 календарных дн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4. Сведения о включенных в цену работ расходах</w:t>
      </w:r>
      <w:r>
        <w:rPr/>
        <w:t xml:space="preserve">: </w:t>
      </w:r>
      <w:r>
        <w:rPr>
          <w:sz w:val="24"/>
          <w:szCs w:val="24"/>
        </w:rPr>
        <w:t>цена включает в себя стоимость непосредственно работ, стоимость материалов и изделий, необходимых для их выполнения и приобретаемых Подрядчиком, транспортные затраты, накладные расходы, НДС, налоги, сборы и другие обязательные платеж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Максимальная цена муниципального контракта: 499,888 тыс. руб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6. Источник финансирования заказа: бюджет города Ивано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Срок и условия оплаты выполнения работ: оплата будет производиться по безналичному расчету путем перечисления денежных средств на расчетный счет Подрядчика. Оплата выполненных работ производится после приемки работ Заказчиком, на основании акта выполненных работ по (форме КС-2), справки стоимости выполненных работ и затрат (форма КС-3), после проверки и согласования данных документов Финансово-казначейским управлением администрации г. Иваново, на основании счета-фактуры до 30.12.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23.05.2008 до 15 часов 30 минут поступило 4 (четыре) котировочных заявки, как это зафиксировано в «Журнале регистрации поступления котировочных заявок» (Приложение № 1 к Протоколу рассмотрения и оценки котировочных заявок от 26.05.2008 № 250), от следующих участников размещения заказа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09"/>
        <w:gridCol w:w="2909"/>
        <w:gridCol w:w="2309"/>
        <w:gridCol w:w="1440"/>
      </w:tblGrid>
      <w:tr>
        <w:trPr>
          <w:trHeight w:val="135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(для юридического лица), фамилия, имя, отчество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(для физического лица) участника размещения заказ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(для юридического лица) /место жительств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(для физического лица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его налич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цене контракт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80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Прогресс»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3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арижской Коммуны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692</w:t>
            </w:r>
          </w:p>
        </w:tc>
      </w:tr>
      <w:tr>
        <w:trPr>
          <w:trHeight w:val="80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РСК «ШАНС»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5-й Северный, д. 1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46-88-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0</w:t>
            </w:r>
          </w:p>
        </w:tc>
      </w:tr>
      <w:tr>
        <w:trPr>
          <w:trHeight w:val="80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ИВ-С»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33, Ивановская область, Ивановский район, СП Беляниц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веточная, д. 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48-35-97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49-26-3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v-c@rambler.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</w:tr>
      <w:tr>
        <w:trPr>
          <w:trHeight w:val="54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вГорСтрой»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: 153013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ул. Куконковых д.150а, Почтовый адрес: 153030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ул. Носов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5/20, оф. 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 (4932) 35-32-68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ф</w:t>
            </w:r>
            <w:r>
              <w:rPr>
                <w:sz w:val="22"/>
                <w:szCs w:val="22"/>
                <w:lang w:val="en-US"/>
              </w:rPr>
              <w:t>. (4932) 42-35-5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ivgorstroy@mail.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888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/>
      </w:pPr>
      <w:r>
        <w:rPr>
          <w:sz w:val="24"/>
        </w:rPr>
        <w:t xml:space="preserve">8. Котировочная комиссия рассмотрела котировочные заявки на соответствие требованиям, установленным в извещении о проведении запроса котировок, </w:t>
      </w:r>
      <w:r>
        <w:rPr>
          <w:sz w:val="24"/>
          <w:szCs w:val="24"/>
        </w:rPr>
        <w:t>оценила котировочные заявки участников размещения заказа (Приложение № 2 к протоколу рассмотрения и оценки котировочных заявок от 26.05.2008  № 250</w:t>
      </w:r>
      <w:r>
        <w:rPr>
          <w:bCs/>
          <w:caps/>
          <w:sz w:val="24"/>
          <w:szCs w:val="24"/>
        </w:rPr>
        <w:t xml:space="preserve">) </w:t>
      </w:r>
      <w:r>
        <w:rPr>
          <w:sz w:val="24"/>
        </w:rPr>
        <w:t>и</w:t>
      </w:r>
      <w:r>
        <w:rPr>
          <w:bCs/>
          <w:caps/>
          <w:sz w:val="24"/>
          <w:szCs w:val="24"/>
        </w:rPr>
        <w:t xml:space="preserve"> </w:t>
      </w:r>
      <w:r>
        <w:rPr>
          <w:sz w:val="24"/>
        </w:rPr>
        <w:t>приняла решение:</w:t>
      </w:r>
      <w:r>
        <w:rPr>
          <w:szCs w:val="24"/>
        </w:rPr>
        <w:t xml:space="preserve">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 победителем в проведении запроса котировок ООО РСК «ШАНС» (г. Иваново, пер. 5-й Северный, д. 18), предоставив право заключения муниципального контракта на выполнение работ по ремонту МОУ ДОД «Молодёжный центр» по ул. Мархлевского, д. 40, в г. Иваново на сумму 360 000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одпис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>
          <w:trHeight w:val="795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snapToGrid w:val="false"/>
              <w:spacing w:before="120" w:after="120"/>
              <w:ind w:left="404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before="120" w:after="120"/>
              <w:ind w:left="4047" w:hanging="0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ергеева Е.В.</w:t>
            </w:r>
          </w:p>
        </w:tc>
      </w:tr>
      <w:tr>
        <w:trPr>
          <w:trHeight w:val="795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Normal"/>
              <w:snapToGrid w:val="false"/>
              <w:ind w:left="35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507" w:hanging="0"/>
              <w:jc w:val="center"/>
              <w:rPr>
                <w:sz w:val="24"/>
              </w:rPr>
            </w:pPr>
            <w:r>
              <w:rPr>
                <w:sz w:val="24"/>
              </w:rPr>
              <w:t>Климина Н.В.</w:t>
            </w:r>
          </w:p>
        </w:tc>
      </w:tr>
      <w:tr>
        <w:trPr>
          <w:trHeight w:val="795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Normal"/>
              <w:snapToGrid w:val="false"/>
              <w:ind w:left="35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507" w:hanging="0"/>
              <w:jc w:val="center"/>
              <w:rPr>
                <w:sz w:val="24"/>
              </w:rPr>
            </w:pPr>
            <w:r>
              <w:rPr>
                <w:sz w:val="24"/>
              </w:rPr>
              <w:t>Пигарева И.В.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left="5103" w:hanging="0"/>
        <w:jc w:val="left"/>
        <w:rPr/>
      </w:pPr>
      <w:r>
        <w:br w:type="page"/>
      </w: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26.05.2008  № 250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1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4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2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тветственное лицо ________________________________________________ Сергеева Е.В.</w:t>
      </w:r>
    </w:p>
    <w:p>
      <w:pPr>
        <w:pStyle w:val="Normal2"/>
        <w:ind w:left="4320" w:firstLine="720"/>
        <w:rPr>
          <w:caps/>
        </w:rPr>
      </w:pPr>
      <w:r>
        <w:rPr>
          <w:caps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Приложение № 2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26.05.2008 № 250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442"/>
        <w:gridCol w:w="2776"/>
        <w:gridCol w:w="2838"/>
      </w:tblGrid>
      <w:tr>
        <w:trPr>
          <w:trHeight w:val="114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36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РСК «ШАНС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нать победителем </w:t>
            </w:r>
          </w:p>
        </w:tc>
      </w:tr>
      <w:tr>
        <w:trPr>
          <w:trHeight w:val="28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ИВ-С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 за победителем</w:t>
            </w:r>
          </w:p>
        </w:tc>
      </w:tr>
      <w:tr>
        <w:trPr>
          <w:trHeight w:val="24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Прогресс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69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4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вГорСтрой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88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тветственное лицо ________________________________________________ Сергеева Е.В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Normal1">
    <w:name w:val="Normal Знак"/>
    <w:basedOn w:val="Style13"/>
    <w:qFormat/>
    <w:rPr>
      <w:sz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2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 Знак Знак Знак Знак Знак2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 Знак Знак Знак Знак Знак2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6:40:00Z</dcterms:created>
  <dc:creator>0505</dc:creator>
  <dc:description/>
  <cp:keywords/>
  <dc:language>en-US</dc:language>
  <cp:lastModifiedBy>Supervisor</cp:lastModifiedBy>
  <cp:lastPrinted>2008-05-26T16:31:00Z</cp:lastPrinted>
  <dcterms:modified xsi:type="dcterms:W3CDTF">2008-05-26T12:40:00Z</dcterms:modified>
  <cp:revision>6</cp:revision>
  <dc:subject/>
  <dc:title>ПРОТОКОЛ </dc:title>
</cp:coreProperties>
</file>