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  <w:lang w:val="en-US"/>
        </w:rPr>
      </w:pPr>
      <w:r>
        <w:rPr>
          <w:caps/>
        </w:rPr>
        <w:t xml:space="preserve">№ </w:t>
      </w:r>
      <w:r>
        <w:rPr>
          <w:caps/>
        </w:rPr>
        <w:t>25</w:t>
      </w:r>
      <w:r>
        <w:rPr>
          <w:caps/>
          <w:lang w:val="en-US"/>
        </w:rPr>
        <w:t>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26.05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работ по ремонту помещения (абонемент) в филиале №1 по адресу: г. Иваново, Кохомское шоссе, д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719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413" w:hRule="atLeast"/>
        </w:trPr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ЦБС детских библиотек администрации города Иванов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учреждение «Центральная библиотечная система детских библиотек администрации г. Иваново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40, г. Иваново, ул. Шубиных, д. 16.</w:t>
      </w:r>
    </w:p>
    <w:p>
      <w:pPr>
        <w:pStyle w:val="Normal"/>
        <w:rPr/>
      </w:pPr>
      <w:r>
        <w:rPr>
          <w:sz w:val="24"/>
          <w:szCs w:val="24"/>
        </w:rPr>
        <w:t>Контактный телефон: 56-54-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6.05.2008 в период с 10 часов 00 минут до 10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08, регистрационный номер № 25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выполнение работ по ремонту помещения (абонемент) в филиале №1 по адресу: г. Иваново, Кохомское шоссе, д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Кохомское шоссе, д. 1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начало работ – на следующий рабочий день после подписания контракта, окончание - в течение 30 календарны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</w:t>
      </w:r>
      <w:r>
        <w:rPr/>
        <w:t xml:space="preserve">: </w:t>
      </w:r>
      <w:r>
        <w:rPr>
          <w:sz w:val="24"/>
          <w:szCs w:val="24"/>
        </w:rPr>
        <w:t>цена включает в себя стоимость непосредственно работ с учетом НДС, стоимость материалов и изделий, необходимых для их выполнения и приобретаемых Подрядчиком, транспортные затраты, накладные расходы, вывоз строительного мусора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9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рок и условия оплаты выполнения работ: оплата выполненных работ производиться полностью после приемки работ Заказчиком, на основании акта выполненных работ по (форме КС-2), справки стоимости выполненных работ и затрат (форма КС-3), после проверки и согласования данных документов Финансово-казначейским управлением администрации г. Иваново, на основании счета-фактуры путем перечисления денежных средств на расчетный счет Подрядчика, но не позднее 20 дней со дня наступления указа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3.05.2008 до 15 часов 30 минут поступило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6.05.2008 № 251), от следующих участников размещения заказа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09"/>
        <w:gridCol w:w="2518"/>
        <w:gridCol w:w="2309"/>
        <w:gridCol w:w="1440"/>
      </w:tblGrid>
      <w:tr>
        <w:trPr>
          <w:trHeight w:val="13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юридического лица), 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 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32) 42-62-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fempirn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0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43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9 Января, д. 7а, оф. 4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4-64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0</w:t>
            </w:r>
          </w:p>
        </w:tc>
      </w:tr>
      <w:tr>
        <w:trPr>
          <w:trHeight w:val="8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, оф. 2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69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novstro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>
          <w:trHeight w:val="10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асть, Ивановский район, СП Белян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48-35-9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49-26-</w:t>
            </w:r>
            <w:r>
              <w:rPr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-c@rambler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</w:rPr>
        <w:tab/>
        <w:t>Отклонить котировочные заявки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6192"/>
      </w:tblGrid>
      <w:tr>
        <w:trPr>
          <w:tblHeader w:val="true"/>
          <w:trHeight w:val="66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firstLine="18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пир»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ключенных в цену контракта расходах участника размещения заказа не соответствуют сведениям, указанным в извещении, в частности не включены расходы по вывозу строительного мусора. 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, представленной участником размещения заказа, не указаны сведения о включенных в цену контракта расходах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</w:rPr>
        <w:t xml:space="preserve">9. Котировочная комиссия </w:t>
      </w:r>
      <w:r>
        <w:rPr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6.05.2008  № 25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</w:rPr>
        <w:t>и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</w:rPr>
        <w:t>приняла решение:</w:t>
      </w:r>
      <w:r>
        <w:rPr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ДИВ-С» (153033, Ивановская область, Ивановский район, СП Беляницы, ул. Цветочная, д. 6), предоставив право заключения муниципального контракта на выполнение работ по ремонту помещения (абонемент) в филиале №1 по адресу: г. Иваново, Кохомское шоссе, д. 17 на сумму 203 000 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795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snapToGrid w:val="false"/>
              <w:spacing w:before="120" w:after="120"/>
              <w:ind w:left="404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120" w:after="120"/>
              <w:ind w:left="4047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геева Е.В.</w:t>
            </w:r>
          </w:p>
        </w:tc>
      </w:tr>
      <w:tr>
        <w:trPr>
          <w:trHeight w:val="795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5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07" w:hanging="0"/>
              <w:jc w:val="center"/>
              <w:rPr>
                <w:sz w:val="24"/>
              </w:rPr>
            </w:pPr>
            <w:r>
              <w:rPr>
                <w:sz w:val="24"/>
              </w:rPr>
              <w:t>Крохина Л.Н.</w:t>
            </w:r>
          </w:p>
        </w:tc>
      </w:tr>
      <w:tr>
        <w:trPr>
          <w:trHeight w:val="795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5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07" w:hanging="0"/>
              <w:jc w:val="center"/>
              <w:rPr>
                <w:sz w:val="24"/>
              </w:rPr>
            </w:pPr>
            <w:r>
              <w:rPr>
                <w:sz w:val="24"/>
              </w:rPr>
              <w:t>Пигарева И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6.05.2008  № 25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 Сергеева Е.В.</w:t>
      </w:r>
    </w:p>
    <w:p>
      <w:pPr>
        <w:pStyle w:val="Normal2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6.05.2008 № 25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7"/>
        <w:gridCol w:w="2811"/>
        <w:gridCol w:w="2892"/>
      </w:tblGrid>
      <w:tr>
        <w:trPr>
          <w:trHeight w:val="11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2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0,9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1:00Z</dcterms:created>
  <dc:creator>0505</dc:creator>
  <dc:description/>
  <cp:keywords/>
  <dc:language>en-US</dc:language>
  <cp:lastModifiedBy>Supervisor</cp:lastModifiedBy>
  <cp:lastPrinted>2008-05-26T16:01:00Z</cp:lastPrinted>
  <dcterms:modified xsi:type="dcterms:W3CDTF">2008-05-26T12:05:00Z</dcterms:modified>
  <cp:revision>7</cp:revision>
  <dc:subject/>
  <dc:title>ПРОТОКОЛ </dc:title>
</cp:coreProperties>
</file>