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>27.05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монтаж системы автоматической пожарной сигнализации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материально-технического обеспечения управления образования администрации города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«Детский сад № 17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«Детский сад № 17» (МДОУ «Детский сад № 1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Сахарова, д. 2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57-42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7.05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4.05.2008, регистрационный номер № 25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монтаж системы автоматической пожарной сигн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Сахарова, д. 2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30 календарных дней со дня подписания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пусконаладочные работы, работы по выводу тревожного сигнала на пульт пожарной охраны, стоимость эксплуатационной документации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01,6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срок до 31 декабря 2008 года и при условии полного и надлежащего выполнения Подрядчиком своих  обязательств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05.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7.05.2008 № 25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Ленина, д. 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51) 4-20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aktika@ 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7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режин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Чайковского, д. 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1-97-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isrubez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85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7.05.2008  №  253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)</w:t>
      </w:r>
      <w:r>
        <w:rPr>
          <w:bCs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Форсаж» (Ивановская обл., г. Шуя, ул. Ленина, д. 43), предоставив право заключения муниципального контракта на выполнение работ по монтажу системы автоматической пожарной сигнализации в МДОУ «Детский сад № 17» по адресу: г. Иваново, ул. Сахарова, д. 23 на сумму           1301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О.В. Зел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08 № 2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: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7.05.2008 № 25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27:00Z</dcterms:created>
  <dc:creator>0505</dc:creator>
  <dc:description/>
  <dc:language>en-US</dc:language>
  <cp:lastModifiedBy>0505</cp:lastModifiedBy>
  <cp:lastPrinted>2008-05-27T10:53:00Z</cp:lastPrinted>
  <dcterms:modified xsi:type="dcterms:W3CDTF">2008-05-27T12:03:00Z</dcterms:modified>
  <cp:revision>3</cp:revision>
  <dc:subject/>
  <dc:title>ПРОТОКОЛ </dc:title>
</cp:coreProperties>
</file>