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54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22» ма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холодильного обору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  «22» мая 2008г.   по 11 часов 00 минут  «22» ма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4» мая 2008г., регистрационный № 25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ильн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в течение 10 календарных дней со дня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оборудования, расходы по доставке, монтаж, первичный инструктаж работников, все необходимые налоги и сборы, включая НДС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162,884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бюджет г. Иван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безналичный расчет. Оплата поставки оборудования на основании акта сдачи оборудования в эксплуатацию, товарно-транспортной накладной и счета-фактуры путем перечисления денежных средств на расчетный счет Поставщика в течение 10 банковск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1» мая 2008г. 15 часов 0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ИвановоМедТорг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К. Либкнехта, д.11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4932) 35-79-2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0-501-64-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medtorg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5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час.4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арман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Варенцовой, д.9/18, оф.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2-52-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5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час.4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едСерви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Иваново, ул.Красных Зорь, д.16, оф.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2-45-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час.5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161 960 (сто шестьдесят одна тысяча девятьсот шестьдесят) рублей 00 коп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ИвановоМедТорг» (153000, г.Иваново, ул.К. Либкнехта, д.11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161 960 (сто шестьдесят одна тысяча девятьсот шестьдесят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03"/>
        <w:gridCol w:w="1518"/>
        <w:gridCol w:w="1756"/>
        <w:gridCol w:w="1579"/>
        <w:gridCol w:w="136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ый шкаф сер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</w:rPr>
              <w:t xml:space="preserve"> 1400 ШХ-1,4 фирмы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LAIR</w:t>
            </w:r>
            <w:r>
              <w:rPr>
                <w:rFonts w:cs="Times New Roman" w:ascii="Times New Roman" w:hAnsi="Times New Roman"/>
                <w:sz w:val="24"/>
              </w:rPr>
              <w:t>», изготовитель ЗАО «Совиталпродмаш», республика Марий Эл, г.Волж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5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ый шкаф сер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</w:rPr>
              <w:t xml:space="preserve">  1400 ШХ-1,4 купе фирмы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LAIR</w:t>
            </w:r>
            <w:r>
              <w:rPr>
                <w:rFonts w:cs="Times New Roman" w:ascii="Times New Roman" w:hAnsi="Times New Roman"/>
                <w:sz w:val="24"/>
              </w:rPr>
              <w:t>», изготовитель ЗАО «Совиталпродмаш», республика Марий Эл, г.Волж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4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ма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5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5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 апрел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вановоМедТорг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,9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арман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8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едСервис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,9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5:00Z</dcterms:created>
  <dc:creator>A-3000</dc:creator>
  <dc:description/>
  <dc:language>en-US</dc:language>
  <cp:lastModifiedBy>A-3000</cp:lastModifiedBy>
  <cp:lastPrinted>2008-05-22T11:31:00Z</cp:lastPrinted>
  <dcterms:modified xsi:type="dcterms:W3CDTF">2008-05-22T07:35:00Z</dcterms:modified>
  <cp:revision>2</cp:revision>
  <dc:subject/>
  <dc:title>Протокол</dc:title>
</cp:coreProperties>
</file>