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2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выполнение работ по монтажу запорных противопожарных устройств на оконные решетк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"/>
        <w:gridCol w:w="7239"/>
      </w:tblGrid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ин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МУЗ «Городская клиническая больница № 7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5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4.05.2008, регистрационный номер № 25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выполнение работ по монтажу запорных противопожарных устройств на оконные решетки.    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Воронина, д. 11.</w:t>
      </w:r>
    </w:p>
    <w:p>
      <w:pPr>
        <w:pStyle w:val="TextBody"/>
        <w:jc w:val="both"/>
        <w:rPr>
          <w:szCs w:val="24"/>
        </w:rPr>
      </w:pPr>
      <w:r>
        <w:rPr/>
        <w:t>6.3. Срок выполнения работ: начало работ - на следующий рабочий день после подписания муниципального контракта. Окончание работ - в течении 30 календарных дней с момента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47,86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перечисляет на расчетный счет Подрядчика авансовый платеж в размере 30%  стоимости контракта в течение 15 банковских дней со дня заключения контракта. Окончательный расчет производится после приемки работ Заказчиком, на основании акта выполненных работ  (форма КС-2), справки стоимости выполненных работ и затрат (форма КС-3), счета-фактуры после проверки и согласования данных документов Финансово-казначейским управлением администрации города Иванова в течение 20 банковских дней со дня наступления указанных обстоя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5.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5.2008 № 257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62"/>
        <w:gridCol w:w="2962"/>
        <w:gridCol w:w="2614"/>
        <w:gridCol w:w="1220"/>
      </w:tblGrid>
      <w:tr>
        <w:trPr>
          <w:trHeight w:val="1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ром-Защи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ианова, 10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109800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аков О.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осковская,  10-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2.05.2008  №  257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Пром-Защита» (153000, г. Иваново, ул. Андрианова, 10-39), предоставив право заключения муниципального контракта на выполнение работ по монтажу запорных противопожарных устройств на оконные решетки в МУЗ «Городская клиническая больница № 7» по адресу: 153032, г. Иваново, ул. Воронина, д. 11 на сумму 247500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</w:rPr>
              <w:t>С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атмано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Е.В. Якуш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.05.2008 № 2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.05.2008 № 25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ксаков О.В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4:00Z</dcterms:created>
  <dc:creator>0505</dc:creator>
  <dc:description/>
  <dc:language>en-US</dc:language>
  <cp:lastModifiedBy>0505</cp:lastModifiedBy>
  <cp:lastPrinted>2008-05-22T09:47:00Z</cp:lastPrinted>
  <dcterms:modified xsi:type="dcterms:W3CDTF">2008-05-22T08:55:00Z</dcterms:modified>
  <cp:revision>2</cp:revision>
  <dc:subject/>
  <dc:title>ПРОТОКОЛ </dc:title>
</cp:coreProperties>
</file>