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58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29.05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сплошного металлического забора из крашенного профилированного листа по периметру прогулочного участ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– детский сад № 151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Иванова (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муниципальное дошкольное образовательное учреждение – детский сад № 151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Садовая, д. 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2-41-2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9.05.2008 с 09 часов 30 минут до 10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4.05.2008, регистрационный номер № 2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сплошного металлического забора из крашенного профилированного листа по периметру прогулочного участ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МДОУ - детский сад № 151, г. Иваново, ул. Садовая, д. 9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15 дней после заключения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цена включает в себя НДС, стоимость работ, материалов, транспортные затраты, накладные расход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01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8 года и при условии полного и надлежащего выполнения Подрядчиком своих обязательств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1.05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 № 258а от 29.05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2520"/>
        <w:gridCol w:w="23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д. 49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97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ер. 5-й Северный, д. 18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д. 1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Производственно-аварийная служб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ул. 1 Завокзальная, д. 2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9. До окончания срока подачи котировочных заявок 28.05.2008 до 15 часов 30 минут, указанного в извещении о продлении срока подачи котировочных заявок, дополнительно  поступило пять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№ 258а от 29.05.2008) от следующих участников размещения заказа:</w:t>
      </w:r>
    </w:p>
    <w:p>
      <w:pPr>
        <w:pStyle w:val="TextBody"/>
        <w:jc w:val="both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880"/>
        <w:gridCol w:w="252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тро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8-562-20-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ипов Д.В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р. Строителей, д. 5, кв. 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г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26, Ивановская область, г. Фурман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д. 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341) 2-12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668-87-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Полимерплас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0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2-я Сосневская, д. 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04-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37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вест Строй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р. Ф. Энгельса, д. 94, оф. 209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94-00, 58-97-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</w:t>
      </w:r>
      <w:r>
        <w:rPr>
          <w:szCs w:val="24"/>
        </w:rPr>
        <w:t>оценила котировочные заявки участников размещения заказа (Приложение № 2 к протоколу рассмотрения и оценки котировочных заявок от 29.05.2008  №  258а</w:t>
      </w:r>
      <w:r>
        <w:rPr>
          <w:bCs/>
          <w:caps/>
          <w:szCs w:val="24"/>
        </w:rPr>
        <w:t xml:space="preserve">) </w:t>
      </w:r>
      <w:r>
        <w:rPr/>
        <w:t>и приняла решени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Строй-Город» (г. Иваново, ул. Советская, д. 49, оф. 26), предоставив право заключения муниципального контракта на выполнение работ по ремонту сплошного металлического забора из крашенного профилированного листа по периметру прогулочного участка МДОУ - детский сад № 151, по адресу: г. Иваново, ул. Садовая, д. 9 на сумму 71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4407" w:leader="none"/>
              </w:tabs>
              <w:snapToGrid w:val="false"/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TextBodyIndent"/>
              <w:tabs>
                <w:tab w:val="clear" w:pos="708"/>
                <w:tab w:val="left" w:pos="4407" w:leader="none"/>
              </w:tabs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зина Т.Н.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тировочной комиссии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05.2008  №25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                                                                                              Сергеева Е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.05.2008  № 258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Горо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вест 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 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Осипов Д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 __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6:00Z</dcterms:created>
  <dc:creator>0505</dc:creator>
  <dc:description/>
  <cp:keywords/>
  <dc:language>en-US</dc:language>
  <cp:lastModifiedBy>Supervisor</cp:lastModifiedBy>
  <cp:lastPrinted>2008-05-30T11:51:00Z</cp:lastPrinted>
  <dcterms:modified xsi:type="dcterms:W3CDTF">2008-05-30T07:53:00Z</dcterms:modified>
  <cp:revision>7</cp:revision>
  <dc:subject/>
  <dc:title>ПРОТОКОЛ </dc:title>
</cp:coreProperties>
</file>