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РОТОКОЛ </w:t>
      </w:r>
    </w:p>
    <w:p>
      <w:pPr>
        <w:pStyle w:val="Normal"/>
        <w:jc w:val="center"/>
        <w:rPr/>
      </w:pPr>
      <w:r>
        <w:rPr/>
        <w:t>рассмотрения и оценки котировочных заявок № 25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МУЗ «ГКБ №3»                                                                                            «13» февраля 2008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Место проведения процедуры рассмотрения и оценк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предмета запроса котировок: Поставка свежего молока (3,2%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став котировоч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икарева З.В. – зам. главного врача по экономическим вопросам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Веселова Н.В. – главный бухгалтер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Ягодкин В.И. – зам. главного врача по АХЧ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Гусева Т.Ю. – начальник отдела материального снабжения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Франчук З.В. – главная мед. сестра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Майдаченко  О.Н. – заведующая аптек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м заказчиком является: МУЗ «Городская клиническая больница №3 г. Иваново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153008, г. Иваново, ул. Постышева, 57/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тактный телефон, адрес электронной почты (при его наличии): 30-08-08,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ivanovo</w:t>
      </w:r>
      <w:r>
        <w:rPr>
          <w:sz w:val="22"/>
          <w:szCs w:val="22"/>
        </w:rPr>
        <w:t>3</w:t>
      </w:r>
      <w:r>
        <w:rPr>
          <w:sz w:val="22"/>
          <w:szCs w:val="22"/>
          <w:lang w:val="en-US"/>
        </w:rPr>
        <w:t>gkb</w:t>
      </w:r>
      <w:r>
        <w:rPr>
          <w:sz w:val="22"/>
          <w:szCs w:val="22"/>
        </w:rPr>
        <w:t>2006@</w:t>
      </w:r>
      <w:r>
        <w:rPr>
          <w:sz w:val="22"/>
          <w:szCs w:val="22"/>
          <w:lang w:val="en-US"/>
        </w:rPr>
        <w:t>Rambler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Процедура рассмотрения и оценки котировочных заявок проводилась котировочной комиссией в период с 08 часов 00 минут «13» февраля 2008 г. по 09 часов 00 минут «13» февраля 2008 г. по адресу: г. Иваново ул. Постышева 57/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Извещение о проведении запроса котировок было размещено на сайте  </w:t>
      </w:r>
      <w:hyperlink r:id="rId2">
        <w:r>
          <w:rPr>
            <w:rStyle w:val="InternetLink"/>
            <w:rFonts w:cs="Times New Roman"/>
            <w:sz w:val="22"/>
            <w:szCs w:val="22"/>
          </w:rPr>
          <w:t>www</w:t>
        </w:r>
        <w:r>
          <w:rPr>
            <w:rStyle w:val="InternetLink"/>
            <w:rFonts w:cs="Times New Roman"/>
            <w:sz w:val="22"/>
            <w:szCs w:val="22"/>
            <w:lang w:val="ru-RU"/>
          </w:rPr>
          <w:t>.</w:t>
        </w:r>
        <w:r>
          <w:rPr>
            <w:rStyle w:val="InternetLink"/>
            <w:rFonts w:cs="Times New Roman"/>
            <w:sz w:val="22"/>
            <w:szCs w:val="22"/>
          </w:rPr>
          <w:t>ivgoradm</w:t>
        </w:r>
        <w:r>
          <w:rPr>
            <w:rStyle w:val="InternetLink"/>
            <w:rFonts w:cs="Times New Roman"/>
            <w:sz w:val="22"/>
            <w:szCs w:val="22"/>
            <w:lang w:val="ru-RU"/>
          </w:rPr>
          <w:t>.</w:t>
        </w:r>
        <w:r>
          <w:rPr>
            <w:rStyle w:val="InternetLink"/>
            <w:rFonts w:cs="Times New Roman"/>
            <w:sz w:val="22"/>
            <w:szCs w:val="22"/>
          </w:rPr>
          <w:t>ru</w:t>
        </w:r>
      </w:hyperlink>
      <w:r>
        <w:rPr>
          <w:sz w:val="22"/>
          <w:szCs w:val="22"/>
        </w:rPr>
        <w:t>.  в сети Интернет «29» января 2008 г., регистрационный номер 2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ее:</w:t>
      </w:r>
    </w:p>
    <w:p>
      <w:pPr>
        <w:pStyle w:val="Normal"/>
        <w:numPr>
          <w:ilvl w:val="1"/>
          <w:numId w:val="2"/>
        </w:numPr>
        <w:ind w:left="600" w:hanging="600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и объем поставляемого товара: Поставка свежего молока (3,2%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Место поставки товара: Склад пищеблока МУЗ «Городская клиническая больница №3» , расположенный по адресу: г. Иваново, ул. Постышева, 57/3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 товара: в течение 3-х месяцев с момента заключения муниципального контрак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включенных в цену поставки товара  расходах: Цена включает транспортные затраты, затраты на разгрузку, НДС и др. обязательные платеж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Максимальная цена контракта: 164,160 тыс. руб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Фонд обязательного медицинского страх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7. Срок и условия оплаты поставляемого товара: Безналичный расчет. Оплата осуществляется согласно выставляемых ежемесячно счето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6.  До окончания указанного в извещении о проведении запроса котировок срока подачи котировочных заявок 05.02.2008 года (15 ч. 00 мин.) поступила 1 (одна)  котировочная заявка на бумажном носителе, как это зафиксировано в   «Журнале регистрации поступления котировочных заявок» (Приложение №1 к протоколу рассмотрения и оценке котировочных заявок №25а  от 13.02.2008г.) от следующего участника размещения заказа:</w:t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340"/>
        <w:gridCol w:w="1980"/>
        <w:gridCol w:w="180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Место нахождения (для юридического лица)/место жительства (для физического лица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предложенная участником размещения заказа, тыс. руб.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ПО «Русь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асть, Ивановский район, с. Буньково, ул. Лесная, д.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4932/ 31-41-2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16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В соответствии с ч. 6 ст. 46 Федерального закона от 21.07.2006 № 94-ФЗ «О размещении заказов на поставки товаров, выполнение работ, оказание услуг для государственных и муниципальных нужд» срок подачи котировочных заявок был продлен на 4 рабочих дня в связи с тем, что подана только одна котировочная заявка и направлены запросы котировок следующим участникам, которые могут осуществить выполнение работ, оказание услуг, указанные в извещении о продлении срока подачи котировочных заявок «06» февраля 2008 г, регистрационный номер 25</w:t>
      </w:r>
      <w:r>
        <w:rPr/>
        <w:t>а: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680"/>
        <w:gridCol w:w="468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>
          <w:trHeight w:val="34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ТК «Империя продуктов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005 г. Иваново, ул. Короткова, д.1</w:t>
            </w:r>
          </w:p>
        </w:tc>
      </w:tr>
      <w:tr>
        <w:trPr>
          <w:trHeight w:val="34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ТО «Русь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006 г. Иваново, ул. 15 Проезд, д. 2</w:t>
            </w:r>
          </w:p>
        </w:tc>
      </w:tr>
      <w:tr>
        <w:trPr>
          <w:trHeight w:val="34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ТПО «Океан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021 г. Иваново, ул. Гаражная, д.14/2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8. До окончания срока подачи котировочных заявок 12.02.2008 г. до 15ч.00 мин., указанного в извещении о продлении срока подачи котировочных заявок, не подана дополнительно ни одна котировочная заявк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 Котировочная комиссия рассмотрела единственную котировочную заявку и решил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оставить ЗАО «ПО «Русь» (Ивановская область, Ивановский район, с. Буньково, ул. Лесная, д.17), право заключения муниципального контракта на поставку свежего молока (3,2%), на сумму 164, 160 (сто шестьдесят четыре тысячи сто шестьдесят) рубле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условий исполнения контракта, предусмотренных извещением о проведении запроса котировок, и цены, предложенной победителем запроса котировок, заказчик в течение двух рабочих дней со дня подписания протокола обязуется передать победител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й протокол подлежит размещению на официальном сайте </w:t>
      </w:r>
      <w:hyperlink r:id="rId3">
        <w:r>
          <w:rPr>
            <w:rStyle w:val="InternetLink"/>
            <w:rFonts w:cs="Times New Roman"/>
            <w:sz w:val="22"/>
            <w:szCs w:val="22"/>
          </w:rPr>
          <w:t>www</w:t>
        </w:r>
        <w:r>
          <w:rPr>
            <w:rStyle w:val="InternetLink"/>
            <w:rFonts w:cs="Times New Roman"/>
            <w:sz w:val="22"/>
            <w:szCs w:val="22"/>
            <w:lang w:val="ru-RU"/>
          </w:rPr>
          <w:t>.</w:t>
        </w:r>
        <w:r>
          <w:rPr>
            <w:rStyle w:val="InternetLink"/>
            <w:rFonts w:cs="Times New Roman"/>
            <w:sz w:val="22"/>
            <w:szCs w:val="22"/>
          </w:rPr>
          <w:t>ivgoradm</w:t>
        </w:r>
        <w:r>
          <w:rPr>
            <w:rStyle w:val="InternetLink"/>
            <w:rFonts w:cs="Times New Roman"/>
            <w:sz w:val="22"/>
            <w:szCs w:val="22"/>
            <w:lang w:val="ru-RU"/>
          </w:rPr>
          <w:t>.</w:t>
        </w:r>
        <w:r>
          <w:rPr>
            <w:rStyle w:val="InternetLink"/>
            <w:rFonts w:cs="Times New Roman"/>
            <w:sz w:val="22"/>
            <w:szCs w:val="22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Подписи: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ь котировочной          _______________     /Дикарева Зинаида Вячеславовна/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иссии:                                             (подписи)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лены котировочной                      _______________  /Веселова Наталья Валерьевна/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иссии:                                             (подписи)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</w:t>
      </w:r>
      <w:r>
        <w:rPr>
          <w:color w:val="000000"/>
          <w:sz w:val="22"/>
          <w:szCs w:val="22"/>
        </w:rPr>
        <w:t>_______________  /Ягодкин Василий Иванович/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(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</w:t>
      </w:r>
      <w:r>
        <w:rPr>
          <w:color w:val="000000"/>
          <w:sz w:val="22"/>
          <w:szCs w:val="22"/>
        </w:rPr>
        <w:t>_______________  /Гусева Татьяна Юрьевна/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(подписи)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</w:t>
      </w:r>
      <w:r>
        <w:rPr>
          <w:color w:val="000000"/>
          <w:sz w:val="22"/>
          <w:szCs w:val="22"/>
        </w:rPr>
        <w:t>_______________  /Франчук Зинаида Валентиновна/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(подписи)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Секретарь котировочной               </w:t>
      </w:r>
      <w:r>
        <w:rPr>
          <w:color w:val="000000"/>
          <w:sz w:val="22"/>
          <w:szCs w:val="22"/>
        </w:rPr>
        <w:t>_______________     /Майдаченко Ольга Николаевна/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иссии:                                             (подписи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1 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рассмотрения и оценки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котировочных заявок</w:t>
      </w:r>
    </w:p>
    <w:p>
      <w:pPr>
        <w:pStyle w:val="Normal"/>
        <w:ind w:left="360" w:hanging="0"/>
        <w:jc w:val="right"/>
        <w:rPr/>
      </w:pPr>
      <w:r>
        <w:rPr>
          <w:sz w:val="22"/>
          <w:szCs w:val="22"/>
        </w:rPr>
        <w:t>от «13» февраля 2008 г.</w:t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№ </w:t>
      </w:r>
      <w:r>
        <w:rPr>
          <w:sz w:val="22"/>
          <w:szCs w:val="22"/>
        </w:rPr>
        <w:t>25а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ЖУРНАЛ РЕГИСТРАЦИИ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ПОСТУПЛЕНИЯ КОТИРОВОЧНЫХ ЗАЯВОК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160"/>
        <w:gridCol w:w="2508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ступле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доста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01.2008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ч.30 мин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Ответственное лицо:  </w:t>
      </w:r>
      <w:r>
        <w:rPr>
          <w:sz w:val="22"/>
          <w:szCs w:val="22"/>
          <w:u w:val="single"/>
        </w:rPr>
        <w:t xml:space="preserve">зам. главного врача по АХЧ </w:t>
      </w:r>
      <w:r>
        <w:rPr>
          <w:sz w:val="22"/>
          <w:szCs w:val="22"/>
        </w:rPr>
        <w:t xml:space="preserve">         _______________              </w:t>
      </w:r>
      <w:r>
        <w:rPr>
          <w:sz w:val="22"/>
          <w:szCs w:val="22"/>
          <w:u w:val="single"/>
        </w:rPr>
        <w:t>Ягодкин В.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(должность)                                                     (подпись)                                       (Ф.И.О.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6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>
      <w:rFonts w:ascii="Tahoma" w:hAnsi="Tahoma" w:cs="Tahoma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6:15:00Z</dcterms:created>
  <dc:creator>uzer</dc:creator>
  <dc:description/>
  <dc:language>en-US</dc:language>
  <cp:lastModifiedBy>0505</cp:lastModifiedBy>
  <dcterms:modified xsi:type="dcterms:W3CDTF">2008-02-13T08:08:00Z</dcterms:modified>
  <cp:revision>4</cp:revision>
  <dc:subject/>
  <dc:title>ПРОТОКОЛ </dc:title>
</cp:coreProperties>
</file>