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62</w:t>
      </w:r>
    </w:p>
    <w:p>
      <w:pPr>
        <w:pStyle w:val="Normal"/>
        <w:jc w:val="both"/>
        <w:rPr/>
      </w:pPr>
      <w:r>
        <w:rPr>
          <w:sz w:val="20"/>
          <w:u w:val="single"/>
        </w:rPr>
        <w:t>МУ средняя общеобразовательная школа № 41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3» ма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унин В.И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таева Э.Ш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тухова А.А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Сорокина Л.Н.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удакова О.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 средняя общеобразовательная школа № 41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М.Жаворонкова ,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23-66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3» мая 2008 г. по 10 часов 00 минут «23»  мая 2008 г. по адресу: </w:t>
      </w:r>
      <w:r>
        <w:rPr>
          <w:sz w:val="20"/>
          <w:szCs w:val="20"/>
          <w:u w:val="single"/>
        </w:rPr>
        <w:t>г. Иваново, ул. М. Жаворонкова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5» мая2008г., регистрационный № 26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 средняя общеобразовательная школа № 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19,7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, 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мая 2008 г. 15 часов 30 минут поступила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9 – Проезд, 56-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22-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.05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197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ИП Климову Р.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9 Проезд, 56-1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3-22-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197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имунин В.И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Петухова А.А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Сорокина Л.Н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________________________                </w:t>
      </w:r>
      <w:r>
        <w:rPr>
          <w:sz w:val="20"/>
          <w:lang w:val="en-US"/>
        </w:rPr>
        <w:t>A</w:t>
      </w:r>
      <w:r>
        <w:rPr>
          <w:sz w:val="20"/>
        </w:rPr>
        <w:t>таева Э.Ш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Подпись)                          (Фамилия,Имя,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Рудакова О.Г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УВР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Петухова А.А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УВР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Петухова А.А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8:00Z</dcterms:created>
  <dc:creator>0505</dc:creator>
  <dc:description/>
  <cp:keywords/>
  <dc:language>en-US</dc:language>
  <cp:lastModifiedBy>Supervisor</cp:lastModifiedBy>
  <cp:lastPrinted>2008-05-23T13:10:00Z</cp:lastPrinted>
  <dcterms:modified xsi:type="dcterms:W3CDTF">2008-05-23T09:10:00Z</dcterms:modified>
  <cp:revision>3</cp:revision>
  <dc:subject/>
  <dc:title>Протокол </dc:title>
</cp:coreProperties>
</file>