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4</w:t>
      </w:r>
    </w:p>
    <w:p>
      <w:pPr>
        <w:pStyle w:val="Normal"/>
        <w:jc w:val="both"/>
        <w:rPr/>
      </w:pPr>
      <w:r>
        <w:rPr>
          <w:sz w:val="20"/>
          <w:u w:val="single"/>
        </w:rPr>
        <w:t>МУ средняя общеобразовательная школа № 2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3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льин А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мельченкова Е.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шакова Г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удникова О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2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Куликова, д. 2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3-32-79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3» мая 2008г. по 09 часов 30 минут «23» мая 2008г. по адресу: </w:t>
      </w:r>
      <w:r>
        <w:rPr>
          <w:sz w:val="20"/>
          <w:szCs w:val="20"/>
          <w:u w:val="single"/>
        </w:rPr>
        <w:t>г. Иваново, ул. Куликова, д. 2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5» мая 2008г., регистрационный № 26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75,6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Столовая «школьная №33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Багаева, 38/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55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5.2008 14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 12-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756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Столовая «школьная №33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Багаева, 38/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55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756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Ильин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Амельченкова Е.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Ушакова Г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Прудник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Ильин А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Столовая «школьная №3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Ильин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16:00Z</dcterms:created>
  <dc:creator>0505</dc:creator>
  <dc:description/>
  <cp:keywords/>
  <dc:language>en-US</dc:language>
  <cp:lastModifiedBy>Supervisor</cp:lastModifiedBy>
  <cp:lastPrinted>2008-05-23T13:02:00Z</cp:lastPrinted>
  <dcterms:modified xsi:type="dcterms:W3CDTF">2008-05-23T09:07:00Z</dcterms:modified>
  <cp:revision>19</cp:revision>
  <dc:subject/>
  <dc:title>Протокол </dc:title>
</cp:coreProperties>
</file>