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3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ресла гинекологическ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"/>
        <w:gridCol w:w="7239"/>
      </w:tblGrid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ыгина О.Б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З «Родильный дом № 1»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Родильный дом № 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41-60-6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05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05.2008, регистрационный номер № 2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>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ло гинек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Место доставки поставляемого товара: </w:t>
      </w:r>
      <w:r>
        <w:rPr>
          <w:rFonts w:cs="Times New Roman" w:ascii="Times New Roman" w:hAnsi="Times New Roman"/>
          <w:sz w:val="24"/>
          <w:szCs w:val="24"/>
        </w:rPr>
        <w:t>г. Иваново, ул. Ленинградская, д. 3/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рок поставки товара</w:t>
      </w:r>
      <w:r>
        <w:rPr>
          <w:rFonts w:cs="Times New Roman" w:ascii="Times New Roman" w:hAnsi="Times New Roman"/>
          <w:sz w:val="24"/>
          <w:szCs w:val="24"/>
        </w:rPr>
        <w:t>: в течение 30 календарных дней с  момента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4. Сведения о включенных в цену товара расходах: </w:t>
      </w:r>
      <w:r>
        <w:rPr>
          <w:rFonts w:cs="Times New Roman" w:ascii="Times New Roman" w:hAnsi="Times New Roman"/>
          <w:sz w:val="24"/>
          <w:szCs w:val="24"/>
        </w:rPr>
        <w:t>стоимость товара, НДС, расходы на доставку до грузополучателя, сборку поставленного оборудования, налоги, сборы и другие обязательные платеж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Максимальная цена муниципального контракта: 121,2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6. Источник финансирования заказа:  внебюджетные средства (родовые сертификаты).</w:t>
      </w:r>
    </w:p>
    <w:p>
      <w:pPr>
        <w:pStyle w:val="Normal"/>
        <w:jc w:val="both"/>
        <w:rPr/>
      </w:pPr>
      <w:r>
        <w:rPr>
          <w:sz w:val="24"/>
        </w:rPr>
        <w:t xml:space="preserve">6.7. Срок и условия оплаты поставки товаров: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товарно-транспортной накладной, акта приема-передачи товара и счета-фактуры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5.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5.2008 № 267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85"/>
        <w:gridCol w:w="2890"/>
        <w:gridCol w:w="2165"/>
        <w:gridCol w:w="1106"/>
      </w:tblGrid>
      <w:tr>
        <w:trPr>
          <w:trHeight w:val="19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8, оф. 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93-60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de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</w:tr>
      <w:tr>
        <w:trPr>
          <w:trHeight w:val="7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, оф. 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58-03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r</w:t>
            </w:r>
            <w:r>
              <w:rPr>
                <w:sz w:val="22"/>
                <w:szCs w:val="22"/>
              </w:rPr>
              <w:t>74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</w:tr>
      <w:tr>
        <w:trPr>
          <w:trHeight w:val="7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, оф. 2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32) 34-64-5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medte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6</w:t>
            </w:r>
          </w:p>
        </w:tc>
      </w:tr>
      <w:tr>
        <w:trPr>
          <w:trHeight w:val="7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К. Либкнехта,  д. 11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9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0-501-64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medto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1.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9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2"/>
        <w:gridCol w:w="6782"/>
      </w:tblGrid>
      <w:tr>
        <w:trPr>
          <w:tblHeader w:val="true"/>
          <w:trHeight w:val="173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медтех»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, а именно: в сведениях о включенных в цену товаров расходах не включены расходы на сборку поставленного оборудования.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РА»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, а именно: в графе «наименование поставляемых товаров (указание марки, модели, производителя являются обязательными условиями)» не указан производитель предлагаемого товар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</w:t>
      </w:r>
      <w:r>
        <w:rPr>
          <w:sz w:val="24"/>
        </w:rPr>
        <w:t>Котировочная комиссия</w:t>
      </w:r>
      <w:r>
        <w:rPr>
          <w:sz w:val="24"/>
          <w:szCs w:val="24"/>
        </w:rPr>
        <w:t xml:space="preserve"> оценила котировочные заявки участников размещения заказа (Приложение № 2 к протоколу рассмотрения и оценки котировочных заявок от 23.05.2008  № 267</w:t>
      </w:r>
      <w:r>
        <w:rPr>
          <w:bCs/>
          <w:caps/>
          <w:sz w:val="24"/>
          <w:szCs w:val="24"/>
        </w:rPr>
        <w:t>)</w:t>
      </w:r>
      <w:r>
        <w:rPr>
          <w:sz w:val="24"/>
        </w:rPr>
        <w:t>, 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МЕДЕЯ» (153000,       г. Иваново, ул. Зеленая, д. 18, оф. 32), предоставив право заключения муниципального контракта на поставку кресла гинекологического в МУЗ «Родильный дом № 1» по адресу: 153003, г. Иваново, ул. Ленинградская, д. 3/16 на сумму 6996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46"/>
        <w:gridCol w:w="1292"/>
        <w:gridCol w:w="1762"/>
        <w:gridCol w:w="1593"/>
        <w:gridCol w:w="139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гинекологическ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-«Горское» Изготовитель: ООО «Горское» 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</w:rPr>
              <w:t>С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атмано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О.Б.  Бусыгина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В. Пигар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5.2008 № 2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5.2008 № 2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2:00Z</dcterms:created>
  <dc:creator>0505</dc:creator>
  <dc:description/>
  <dc:language>en-US</dc:language>
  <cp:lastModifiedBy>0505</cp:lastModifiedBy>
  <cp:lastPrinted>2008-05-30T11:45:00Z</cp:lastPrinted>
  <dcterms:modified xsi:type="dcterms:W3CDTF">2008-05-30T07:46:00Z</dcterms:modified>
  <cp:revision>9</cp:revision>
  <dc:subject/>
  <dc:title>ПРОТОКОЛ </dc:title>
</cp:coreProperties>
</file>