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7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Муниципальная средняя общеобразовательная школа № 18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 xml:space="preserve">«23» мая  200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Бирюкова Т.Н.</w:t>
      </w:r>
      <w:r>
        <w:rPr>
          <w:sz w:val="20"/>
          <w:szCs w:val="20"/>
        </w:rPr>
        <w:t xml:space="preserve">        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лашникова Е.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ловьёва О.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лександров И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униципальная средняя общеобразовательная школа № 18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Маршала Василевского д. 6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en-US"/>
        </w:rPr>
        <w:t>56-21-15</w:t>
      </w:r>
      <w:r>
        <w:rPr>
          <w:sz w:val="20"/>
          <w:szCs w:val="20"/>
          <w:lang w:val="en-US"/>
        </w:rPr>
        <w:t xml:space="preserve"> , E-Mail: School18@ivedu.ru 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23» мая 2008 г. по 10 часов 00 минут «23» мая 2008 г. по адресу: </w:t>
      </w:r>
      <w:r>
        <w:rPr>
          <w:sz w:val="20"/>
          <w:szCs w:val="20"/>
          <w:u w:val="single"/>
        </w:rPr>
        <w:t>г. Иваново, ул. Маршала Василевского д. 6а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5» мая 2008г., регистрационный № 27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униципальная средняя общеобразовательная школа № 18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02.06.2008 в течение 21 рабочего дня смены лагеря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>5.5. 107</w:t>
      </w:r>
      <w:r>
        <w:rPr>
          <w:sz w:val="20"/>
          <w:szCs w:val="20"/>
          <w:u w:val="single"/>
        </w:rPr>
        <w:t>,10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2» мая 2008 г. 15 часов 3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2008 1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П Климова Р.К.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9 - Проезд д.56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.\т. 33-22-7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\т. 35-05-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0710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П КШП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0710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Бирюкова Т.Н.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Калашникова Е.Е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</w:t>
      </w:r>
      <w:r>
        <w:rPr>
          <w:sz w:val="20"/>
          <w:szCs w:val="20"/>
          <w:u w:val="single"/>
        </w:rPr>
        <w:t>Соловьёва О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Александров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4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Архиреева Е.Е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3» ма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27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П Климова Р.К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 __________________                      Архиреева Е.Е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2:00Z</dcterms:created>
  <dc:creator>0505</dc:creator>
  <dc:description/>
  <cp:keywords/>
  <dc:language>en-US</dc:language>
  <cp:lastModifiedBy>Supervisor</cp:lastModifiedBy>
  <cp:lastPrinted>2008-05-23T15:43:00Z</cp:lastPrinted>
  <dcterms:modified xsi:type="dcterms:W3CDTF">2008-05-23T11:43:00Z</dcterms:modified>
  <cp:revision>5</cp:revision>
  <dc:subject/>
  <dc:title>Протокол </dc:title>
</cp:coreProperties>
</file>