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7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Муниципальное общеобразовательное учреждение лицей № 6</w:t>
      </w:r>
      <w:r>
        <w:rPr>
          <w:i/>
          <w:sz w:val="20"/>
        </w:rPr>
        <w:t xml:space="preserve">                                        </w:t>
      </w:r>
      <w:r>
        <w:rPr>
          <w:sz w:val="20"/>
          <w:u w:val="single"/>
        </w:rPr>
        <w:t>« 26 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леева Н.В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узалина О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асникова Е.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ория  И.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Муниципальное общеобразовательное учреждение лицей №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Воронина, д. 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3-43-75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я 2008 г. по 10 часов 00 минут «26» мая 2008 г. по адресу: </w:t>
      </w:r>
      <w:r>
        <w:rPr>
          <w:sz w:val="20"/>
          <w:szCs w:val="20"/>
          <w:u w:val="single"/>
        </w:rPr>
        <w:t>г. Иваново, ул. Воронина, д.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мая 2008г., регистрационный № 27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ниципальное общеобразовательное учреждение лицей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40,32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 г. 13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№33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38/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5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5.2008 1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4032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П Столовая «школьная№3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агаева, 38/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255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40 32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Валеева Н.В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Тузалин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Красникова Е.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Лория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05.2008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Валеева Н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№3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Вале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6:00Z</dcterms:created>
  <dc:creator>0505</dc:creator>
  <dc:description/>
  <cp:keywords/>
  <dc:language>en-US</dc:language>
  <cp:lastModifiedBy>0911</cp:lastModifiedBy>
  <cp:lastPrinted>2008-05-26T13:34:00Z</cp:lastPrinted>
  <dcterms:modified xsi:type="dcterms:W3CDTF">2008-05-26T09:41:00Z</dcterms:modified>
  <cp:revision>18</cp:revision>
  <dc:subject/>
  <dc:title>Протокол </dc:title>
</cp:coreProperties>
</file>