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78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6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2-74-92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6» мая 2008 г. по 10 часов 00 минут «26» мая 2008 г. по адресу: </w:t>
      </w: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6» мая 2008г., регистрационный № 27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 xml:space="preserve">С 02.06.2008 в течение 21 рабочего дня смены лагер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57,500 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u w:val="single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8 г. 13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2008г.  10.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9 Проезд, д.56,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8г.   12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575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1575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8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Мочалова Е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5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Мочалова Е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51:00Z</dcterms:created>
  <dc:creator>0505</dc:creator>
  <dc:description/>
  <dc:language>en-US</dc:language>
  <cp:lastModifiedBy>0505</cp:lastModifiedBy>
  <cp:lastPrinted>2008-05-23T14:39:00Z</cp:lastPrinted>
  <dcterms:modified xsi:type="dcterms:W3CDTF">2008-05-26T06:56:00Z</dcterms:modified>
  <cp:revision>11</cp:revision>
  <dc:subject/>
  <dc:title>Протокол </dc:title>
</cp:coreProperties>
</file>