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7</w:t>
      </w:r>
    </w:p>
    <w:p>
      <w:pPr>
        <w:pStyle w:val="Normal"/>
        <w:jc w:val="both"/>
        <w:rPr/>
      </w:pPr>
      <w:r>
        <w:rPr>
          <w:sz w:val="20"/>
          <w:u w:val="single"/>
        </w:rPr>
        <w:t>МУ средняя общеобразовательная школа № 3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кмачева И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дведева Е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мова Л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Е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3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полка Нормандии-Неман, д. 8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37-32-82       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37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г. Иваново, ул. полка Нормандии-Неман,  д. 8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6» мая 2008г., регистрационный № 28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38,6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школьного питания» Октябрьск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 1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7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5.2008 15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, д.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5.2008 14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38600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«Комбинат школьного питания»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олотная, д. 1-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007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386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Токмач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Медведева Е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Наумова Л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Лебедева Е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Токмач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Токмачева И.А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9:00Z</dcterms:created>
  <dc:creator>Покровский П.С.</dc:creator>
  <dc:description/>
  <dc:language>en-US</dc:language>
  <cp:lastModifiedBy>0911</cp:lastModifiedBy>
  <cp:lastPrinted>2008-05-23T16:14:00Z</cp:lastPrinted>
  <dcterms:modified xsi:type="dcterms:W3CDTF">2008-05-26T06:02:00Z</dcterms:modified>
  <cp:revision>5</cp:revision>
  <dc:subject/>
  <dc:title>Протокол </dc:title>
</cp:coreProperties>
</file>