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2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>30.05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выполнение работ по капитальному ремонту операционной урологического отд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"/>
        <w:gridCol w:w="6940"/>
      </w:tblGrid>
      <w:tr>
        <w:trPr/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ня Ю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И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МУЗ «Городская клиническая больница № 7»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7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32, г. Иваново, ул. Воронина, д. 11.</w:t>
      </w:r>
    </w:p>
    <w:p>
      <w:pPr>
        <w:pStyle w:val="Normal"/>
        <w:rPr/>
      </w:pPr>
      <w:r>
        <w:rPr>
          <w:sz w:val="24"/>
          <w:szCs w:val="24"/>
        </w:rPr>
        <w:t>Контактный телефон: 23-40-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30.05.2008 с 09 часов 00 минут до 09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9.05.2008, регистрационный номер № 28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выполнение работ по капитальному ремонту операционной урологического отд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Воронина, д. 11.</w:t>
      </w:r>
    </w:p>
    <w:p>
      <w:pPr>
        <w:pStyle w:val="TextBody"/>
        <w:rPr>
          <w:szCs w:val="24"/>
        </w:rPr>
      </w:pPr>
      <w:r>
        <w:rPr>
          <w:szCs w:val="24"/>
        </w:rPr>
        <w:t>6.3. Срок выполнения работ: начало работ - в течение 1 рабочего дня после подписания муниципального контракта; окончание работ - в течение 30 календарных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непосредственно ремонтных работ, стоимость материалов и изделий, необходимых для их выполнения, приобретаемых и поставляемых Подрядчиком, транспортные затраты, накладные расходы, НДС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32,919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заказчик перечисляет на расчетный счет подрядчика авансовый платеж в размере 30%  стоимости контракта в течение 15 банковских дней со дня заключения муниципального контракта. Окончательный расчет за выполненные работы производится с учетом аванса после приемки работ заказчиком, на основании акта выполненных работ по (форме КС-2), справки стоимости выполненных работ и затрат (форма КС-3), счета-фактуры, после проверки и согласования данных документов Финансово-казначейским управлением администрации города Иванова в течение 20 банковских дней со дня наступления перечисленных обстоятельств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9.05.2008 до 15 часов 30 минут поступило 6 (шес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30.05.2008  № 289), от следующих участников размещения заказа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наб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ренцовой, д. 12/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23-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: stroika@dsn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44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550, Иван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иволжск, ул. Фрунзе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8-960-500-16-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07-75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нцовой, д. 9/18, ком. 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10-989-30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5-й Северный, д.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область, Иван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Белян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48-35-9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4</w:t>
            </w:r>
            <w:r>
              <w:rPr>
                <w:sz w:val="22"/>
                <w:szCs w:val="22"/>
                <w:lang w:val="en-US"/>
              </w:rPr>
              <w:t>9-26-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-c@rambler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ба проду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30-47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sz w:val="8"/>
          <w:szCs w:val="8"/>
        </w:rPr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ую заявку следующего участника размещения заказ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560"/>
      </w:tblGrid>
      <w:tr>
        <w:trPr>
          <w:tblHeader w:val="true"/>
          <w:trHeight w:val="11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набсервис»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. Котировочная заявка участника размещения заказа не соответствует требованиям, установленным извещением о проведении запроса котировок: сведения, которые содержатся в заявке участника размещения заказа, должны быть однозначны,  не допускать двусмысленных толкований (в котировочной заявке участника размещения заказа невозможно определить предлагаемую цену муниципального контракта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 Форма котировочной заявки участника размещения заказа не соответствует форме указанной в извещении о проведении запроса котировок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котировочной заявке участника размещения заказа отсутствует согласие исполнить условия муниципального контракта, указанные в извещении о проведении запроса котировок № 289 от 19.05.2008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30.05.2008  №  289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знать  победителем  в  проведении  запроса  котировок ООО «Верба продукт» (153000, г. Иваново, пр. Ленина, д. 30), предоставив право заключения муниципального контракта на выполнение работ по капитальному ремонту операционной урологического отделения в   МУЗ «Городская клиническая больница № 7» по  адресу:  г. Иваново, ул.  Воронина, д. 11 на сумму 239 000 рублей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.Л. Песня </w:t>
            </w:r>
          </w:p>
          <w:p>
            <w:pPr>
              <w:pStyle w:val="Normal"/>
              <w:ind w:firstLine="35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И.Ю. Олей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И.В. Пигарева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30.05.2008  № 28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Сергеева Е.В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30.05.2008  № 28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ба проду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8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Е.В. Сергее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32:00Z</dcterms:created>
  <dc:creator>0505</dc:creator>
  <dc:description/>
  <dc:language>en-US</dc:language>
  <cp:lastModifiedBy>0505</cp:lastModifiedBy>
  <cp:lastPrinted>2008-05-30T13:40:00Z</cp:lastPrinted>
  <dcterms:modified xsi:type="dcterms:W3CDTF">2008-05-30T10:03:00Z</dcterms:modified>
  <cp:revision>27</cp:revision>
  <dc:subject/>
  <dc:title>ПРОТОКОЛ </dc:title>
</cp:coreProperties>
</file>