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30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частичный ремонт крыши МОУ СОШ № 9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9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средняя общеобразовательная школа № 9 (МОУ СОШ № 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2, г. Иваново,  микрорайон  ТЭЦ-3, д. 1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2-05-0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.05.2008, регистрационный номер № 29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частичный ремонт крыши МОУ СОШ № 9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 микрорайон  ТЭЦ-3, д. 14, МОУ СОШ № 9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контракта до 30 июня 2008 год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99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: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 Иваново с учетом выявленных замечаний, недочетов до 30.12.2008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05.2008 до 15 часов 30 минут поступило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 от 30.05.2008 № 29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4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7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65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 5-й Северный, д.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30.05.2008  №  292</w:t>
      </w:r>
      <w:r>
        <w:rPr>
          <w:bCs/>
          <w:caps/>
          <w:szCs w:val="24"/>
        </w:rPr>
        <w:t xml:space="preserve">) </w:t>
      </w:r>
      <w:r>
        <w:rPr/>
        <w:t>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Строй-Город» (г. Иваново, ул. Советская, д. 49, оф. 26), предоставив право заключения муниципального контракта на выполнение работ по частичному ремонту крыши МОУ СОШ № 9 по адресу: г. Иваново,  микрорайон  ТЭЦ-3, д. 14 на сумму 365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4407" w:leader="none"/>
              </w:tabs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/>
            </w:pP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Щербак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тировочной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05.2008  №29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Сергеева Е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0.05.2008  № 29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6:00Z</dcterms:created>
  <dc:creator>0505</dc:creator>
  <dc:description/>
  <dc:language>en-US</dc:language>
  <cp:lastModifiedBy>0505</cp:lastModifiedBy>
  <cp:lastPrinted>2008-05-30T10:28:00Z</cp:lastPrinted>
  <dcterms:modified xsi:type="dcterms:W3CDTF">2008-05-30T10:04:00Z</dcterms:modified>
  <cp:revision>6</cp:revision>
  <dc:subject/>
  <dc:title>ПРОТОКОЛ </dc:title>
</cp:coreProperties>
</file>