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293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ab/>
        <w:tab/>
        <w:t xml:space="preserve">           29.05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</w:t>
      </w:r>
      <w:hyperlink r:id="rId2">
        <w:r>
          <w:rPr>
            <w:rStyle w:val="InternetLink"/>
            <w:sz w:val="24"/>
            <w:szCs w:val="24"/>
          </w:rPr>
          <w:t xml:space="preserve"> лазерного полноцветного многофункционального аппарата формата А3 с пусковым комплектом.</w:t>
        </w:r>
      </w:hyperlink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/>
      </w:pPr>
      <w:hyperlink r:id="rId3">
        <w:r>
          <w:rPr/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нформационно-аналитического отдела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оржанов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 МОУ гимназия № 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щеобразовательное учреждение гимназия  № 36 (МОУ гимназия № 3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Генерала Хлебникова, д. 32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6-46-35, тел/факс: 23-63-3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9.05.2008 в период с 9 часов 00 минут до 09 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.05.2008, регистрационный номер №  29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ых товаров: поставка </w:t>
      </w:r>
      <w:hyperlink r:id="rId5">
        <w:r>
          <w:rPr>
            <w:rStyle w:val="InternetLink"/>
            <w:sz w:val="24"/>
            <w:szCs w:val="24"/>
          </w:rPr>
          <w:t xml:space="preserve"> лазерного полноцветного многофункционального аппарата формата А3 с пусковым комплектом – 1 шт.</w:t>
        </w:r>
      </w:hyperlink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hyperlink r:id="rId6">
        <w:r>
          <w:rPr>
            <w:sz w:val="24"/>
            <w:szCs w:val="24"/>
          </w:rPr>
          <w:t>6.2. Место доставки товаров: МОУ гимназия № 36, г. Иваново, ул. Генерала Хлебникова,      д. 32.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10 дней после подписа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товаров расходах: НДС, стоимость поставляемого товара с учетом стоимости перевозки (транспортировки, доставки) товара, тары, упаковки, маркировки и установки това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 Максимальная цена муниципального контракта: 1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 Срок и условия оплаты поставки товаров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плата производится в форме безналичного расчета путем перечисления денежных средств на расчетный счет Поставщика в течение 10 банковских дней со дня приемки товара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8.05.2008 до 15 часов 30 минут поступило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29.05.2008  №  293</w:t>
      </w:r>
      <w:r>
        <w:rPr/>
        <w:t>) от следующих участников размещения заказа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1"/>
        <w:gridCol w:w="2378"/>
        <w:gridCol w:w="2340"/>
        <w:gridCol w:w="1937"/>
      </w:tblGrid>
      <w:tr>
        <w:trPr>
          <w:tblHeader w:val="true"/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Энтер.Ком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 д. 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. 59-02-0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07-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Xerox@indi.r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>
          <w:rFonts w:cs="Times New Roman" w:ascii="Times New Roman" w:hAnsi="Times New Roman"/>
          <w:b w:val="false"/>
          <w:sz w:val="24"/>
          <w:szCs w:val="24"/>
        </w:rPr>
        <w:t>оценила котировочные заявки участников размещения заказа (Приложение № 2 к протоколу рассмотрения и оценки котировочных заявок от 29.05.2008  №  293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)</w:t>
      </w:r>
      <w:r>
        <w:rPr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ООО «Сервис ТВ-Интерпейджинг» (153000, г. Иваново, ул. Парижской Коммуны, д. 16), предоставив право заключения муниципального контракта на поставку лазерного полноцветного многофункционального аппарата формата А3 с пусковым комплектом в МОУ гимназия       № 36 по адресу: г. Иваново, ул. Генерала Хлебникова, д. 32 на сумму 149780 </w:t>
      </w:r>
      <w:r>
        <w:rPr/>
        <w:t xml:space="preserve"> рубл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69"/>
        <w:gridCol w:w="1301"/>
        <w:gridCol w:w="1750"/>
        <w:gridCol w:w="1568"/>
        <w:gridCol w:w="134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олноцветный многофункциональный аппарат формата А3 с пусковым комплектом Xerox WorkC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32_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78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Д.В. Шиш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Н.В. Купорж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9.05.2008 № 29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Серге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9.05.2008 № 29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Энтер.К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mzakaz/kotirovki/2008-109.doc" TargetMode="External"/><Relationship Id="rId3" Type="http://schemas.openxmlformats.org/officeDocument/2006/relationships/hyperlink" Target="http://www.ivgoradm.ru/mzakaz/kotirovki/2008-109.doc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mzakaz/kotirovki/2008-109.doc" TargetMode="External"/><Relationship Id="rId6" Type="http://schemas.openxmlformats.org/officeDocument/2006/relationships/hyperlink" Target="http://www.ivgoradm.ru/mzakaz/kotirovki/2008-109.doc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8:00Z</dcterms:created>
  <dc:creator>0505</dc:creator>
  <dc:description/>
  <dc:language>en-US</dc:language>
  <cp:lastModifiedBy>0505</cp:lastModifiedBy>
  <dcterms:modified xsi:type="dcterms:W3CDTF">2008-05-29T12:13:00Z</dcterms:modified>
  <cp:revision>3</cp:revision>
  <dc:subject/>
  <dc:title>ПРОТОКОЛ </dc:title>
</cp:coreProperties>
</file>