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03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апте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"/>
        <w:gridCol w:w="7239"/>
      </w:tblGrid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тманов М.А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          г. Иванова городская клиническая больница № 8 (МУЗ г. Иванова городская клиническая больница № 8)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5-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06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5.2008, регистрационный номер № 29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апте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Станкостроителей, д.4, МУЗ г. Иванова городская клиническая больница № 8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- в течение 2 рабочих дней со дня заключения контракта. Окончание работ - в течение 30 календарных дней со дня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материалов, изделий и конструкций, необходимых для выполнения работ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57,46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sz w:val="24"/>
          <w:szCs w:val="24"/>
          <w:lang w:val="en-US" w:eastAsia="en-US"/>
        </w:rPr>
        <w:t>безналичный расчет. Оплата выполненных работ производится на основании актов выполненных работ (форма КС-2), справки стоимости выполненных работ и затрат (форма КС-3), после приемки работ Заказчиком, проверки и согласования данных документов ФКУ администрации города Иванова на основании счета-фактуры, направленного Подрядчиком Заказчику, в течение 10 банковских дней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6.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06.2008 № 294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3175"/>
        <w:gridCol w:w="2553"/>
        <w:gridCol w:w="1220"/>
      </w:tblGrid>
      <w:tr>
        <w:trPr>
          <w:trHeight w:val="1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оф.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9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9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novstroi@yandex.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9/1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47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еляницы, ул. Цветочная, д.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3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НЕО-ТРЕЙ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05, г. Иваново, ул. Товарная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17, оф. 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08-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8-12-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03.06.2008  №  294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ДИВ-С» (153033, Ивановская обл., Ивановский район, СП Беляницы, ул. Цветочная, д. 6), предоставив право заключить муниципальный контракт на выполнение работ по текущему ремонту аптеки МУЗ г. Иванова городская клиническая больница № 8 по адресу: г. Иваново, ул. Станкостроителей, д. 4 на сумму 343 353,00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</w:rPr>
              <w:t>С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атмано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М.А. Ратма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.06.2008 № 2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.06.2008 № 29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ТРОЙ-НЕО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8:00Z</dcterms:created>
  <dc:creator>0505</dc:creator>
  <dc:description/>
  <dc:language>en-US</dc:language>
  <cp:lastModifiedBy>0505</cp:lastModifiedBy>
  <cp:lastPrinted>2008-06-03T10:45:00Z</cp:lastPrinted>
  <dcterms:modified xsi:type="dcterms:W3CDTF">2008-06-03T10:50:00Z</dcterms:modified>
  <cp:revision>3</cp:revision>
  <dc:subject/>
  <dc:title>ПРОТОКОЛ </dc:title>
</cp:coreProperties>
</file>