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2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>03.06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выполнение работ по капитальному ремонту системы отопления в здании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763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ребренников В.Н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ДОД «Детская музыкальная школа № 4 г. Иваново»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образовательное учреждение дополнительного образования детей «Детская музыкальная школа № 4 г. Иваново» (МОУ ДОД «Детская музыкальная школа № 4 г. Иваново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2, г. Иваново, ул. Советская, д. 3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0-02-34; факс: 32-44-44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3.06.2008 с 09 часов 30 минут до 10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1.05.2008, регистрационный номер № 29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системы отопления в здан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Советская, д. 30, МОУ ДОД «Детская музыкальная школа № 4 г. Ивано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начало работ – в течение 2 календарных дней со дня подписания муниципального контракта. Окончание работ – в течение 30 календарных дне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4. Сведения о включенных в цену работ расходах: стоимость непосредственно ремонтных работ, стоимость материалов и изделий, необходимых для их выполнения, приобретаемых и поставляемых Подрядчиком, транспортные затраты, накладные расходы, НДС, налоги, сборы и другие обязательные платеж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5. Максимальная цена муниципального контракта: 498,976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Заказчик перечисляет на расчетный счет Подрядчика авансовый платеж в размере 30% стоимости контракта в течение 15 банковских дней со дня заключения муниципального контракта. Окончательный расчет за выполненные работы производится с учетом аванса после приемки работ Заказчиком, на основании акта выполненных работ (по форме КС – 2), справки стоимости выполненных работ и затрат (форма КС – 3), счета-фактуры, после проверки и согласования данных документов Финансово-казначейским управлением администрации города Иванова в течение 20 банковских дней со дня наступления перечисленных обстоятельств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2.06.2008 до 15 часов 30 минут поступило 12 (двенадца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3.06.2008 № 295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4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трой 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г. Приволж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д.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60-500-16-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07-75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ИвНовСтр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ул. Красных Зор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5а, оф. 2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69-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2-99-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novstroi@ya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Монтаж XXI В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6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ашникова, д. 16, оф.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34-52-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6-39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АНТЕХСТР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акко, д. 37б, кв. 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95-9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8-21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ЭТ. Кондиционирование. Вентиляция. Электроснабжение. Теплоснабж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 1, оф.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2) 34-54-9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70-94, 47-70-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ve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Гарантст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31/20, оф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2) 42-2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5-34-7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rantstroy</w:t>
            </w:r>
            <w:r>
              <w:rPr>
                <w:sz w:val="22"/>
                <w:szCs w:val="22"/>
              </w:rPr>
              <w:t>7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а-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1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уздальская, д. 16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59-49-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ite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@dsn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2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ом-Стр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1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38-9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у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д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6-1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зити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17, оф. 1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15303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а/я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 30-80-9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81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М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5, оф. 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58-99-4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rm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13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конковых, д. 15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1530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Носова, д. 35/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35-3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2) 42-35-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gorstro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3.06.2008  № 295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КВЭТ. Кондиционирование. Вентиляция. Электроснабжение. Теплоснабжение» (153025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ул. Тимирязева, д. 1, оф. 38), предоставив право заключить муниципальный контракт на выполнение работ по капитальному ремонту системы отопления в здании МОУ ДОД «Детская музыкальная школа № 4 г. Иваново» по адресу: г. Иваново, у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ветская, д. 30 на сумму 348 478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77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center" w:pos="31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102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                                             В.Н. Серебрен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И.В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Пигарева</w:t>
            </w:r>
            <w:r>
              <w:rPr>
                <w:sz w:val="24"/>
              </w:rPr>
              <w:t xml:space="preserve">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3.06.2008 № 29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: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: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: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Сергеева Е.В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3.06.2008 № 29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ЭТ. Кондиционирование. Вентиляция. Электроснабжение. Теплоснабже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зити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Нов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Монтаж XXI В.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у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ом-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Гарантстр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М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а-1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,5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31:00Z</dcterms:created>
  <dc:creator>0505</dc:creator>
  <dc:description/>
  <cp:keywords/>
  <dc:language>en-US</dc:language>
  <cp:lastModifiedBy>Supervisor</cp:lastModifiedBy>
  <cp:lastPrinted>2008-06-03T16:51:00Z</cp:lastPrinted>
  <dcterms:modified xsi:type="dcterms:W3CDTF">2008-06-03T12:53:00Z</dcterms:modified>
  <cp:revision>11</cp:revision>
  <dc:subject/>
  <dc:title>ПРОТОКОЛ </dc:title>
</cp:coreProperties>
</file>