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8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 г. Иваново, пл. Революции, д. 6</w:t>
        <w:tab/>
        <w:tab/>
        <w:tab/>
        <w:tab/>
        <w:tab/>
        <w:t xml:space="preserve">             04.06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туалетов в МОУ гимназия № 23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2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 хозяйственной работе МОУ гимназия № 23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разовательное учреждение гимназия № 23 (МОУ гимназия № 23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2, г. Иваново, ул. Шошина, д. 15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7-75-9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4.06.2008 с 09 часов 30 минут до 10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2.05.2008, регистрационный номер № 29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туалет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Шошина, д. 15б, МОУ гимназия № 23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с момента подписания муниципального контракта до 30 июля 2008 год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4. Сведения о включенных в цену работ расходах: стоимость работ, стоимость материалов и изделий, необходимых для их выполнения, приобретаемых и поставляемых Подрядчиком, транспортные затраты, накладные расходы, НДС, налоги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42,1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,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Заказчика до 31 декабря 2008 года при условии полного и надлежащего выполнения Подрядчиком своих  обязательств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3.06.2008 до 15 часов 30 минут поступило 4 (четыр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 от 04.06.2008 № 298), от следующих участников размещения заказа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20"/>
        <w:gridCol w:w="23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РемСтройСерви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23-24-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Иваново, ул. Садовая, д. 49/3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, д.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35-70-7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0-28-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0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нцовой, д. 9/18, ком. 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9-30-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19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3, Ивановская обл., Ивановский район, СП Беляниц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35-9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49-26-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>
          <w:szCs w:val="24"/>
        </w:rPr>
        <w:t>оценила котировочные заявки участников размещения заказа (Приложение № 2 к протоколу рассмотрения и оценки котировочных заявок от 04.06.2008  № 298</w:t>
      </w:r>
      <w:r>
        <w:rPr>
          <w:bCs/>
          <w:caps/>
          <w:szCs w:val="24"/>
        </w:rPr>
        <w:t xml:space="preserve">) </w:t>
      </w:r>
      <w:r>
        <w:rPr/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ДИВ-С» (153033, Ивановская обл., Ивановский район, СП Беляницы, ул. Цветочная, д. 6), предоставив право заключить муниципальный контракт на выполнение работ по ремонту туалетов МОУ гимназия № 23 по адресу: г. Иваново, ул. Шошина, д. 15б на сумму 259 000,00 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4407" w:leader="none"/>
              </w:tabs>
              <w:snapToGrid w:val="false"/>
              <w:spacing w:before="120" w:after="120"/>
              <w:ind w:left="3687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TextBodyIndent"/>
              <w:tabs>
                <w:tab w:val="clear" w:pos="708"/>
                <w:tab w:val="left" w:pos="4407" w:leader="none"/>
              </w:tabs>
              <w:spacing w:before="120" w:after="120"/>
              <w:ind w:left="3687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/>
            </w:pPr>
            <w:r>
              <w:rPr>
                <w:sz w:val="24"/>
                <w:szCs w:val="24"/>
              </w:rPr>
              <w:t xml:space="preserve">И.И. Куцевол 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Барано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тировочной комиссии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4.06.2008  №29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                                                                                              Сергеева Е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4.06.2008 № 29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Торговый Дом «Гамм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Строй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29:00Z</dcterms:created>
  <dc:creator>0505</dc:creator>
  <dc:description/>
  <cp:keywords/>
  <dc:language>en-US</dc:language>
  <cp:lastModifiedBy>Supervisor</cp:lastModifiedBy>
  <cp:lastPrinted>2008-06-04T14:02:00Z</cp:lastPrinted>
  <dcterms:modified xsi:type="dcterms:W3CDTF">2008-06-04T10:03:00Z</dcterms:modified>
  <cp:revision>4</cp:revision>
  <dc:subject/>
  <dc:title>ПРОТОКОЛ </dc:title>
</cp:coreProperties>
</file>