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>
          <w:caps/>
        </w:rPr>
      </w:pPr>
      <w:r>
        <w:rPr>
          <w:caps/>
        </w:rPr>
        <w:t xml:space="preserve">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jc w:val="both"/>
        <w:rPr/>
      </w:pPr>
      <w:r>
        <w:rPr>
          <w:smallCaps/>
        </w:rPr>
        <w:t xml:space="preserve">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                                       № </w:t>
      </w:r>
      <w:r>
        <w:rPr>
          <w:caps/>
          <w:lang w:val="en-US"/>
        </w:rPr>
        <w:t>299</w:t>
      </w:r>
      <w:r>
        <w:rPr>
          <w:caps/>
        </w:rPr>
        <w:t xml:space="preserve">    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</w:t>
      </w:r>
      <w:r>
        <w:rPr/>
        <w:br/>
        <w:t xml:space="preserve">г. Иваново пл. Революции, д. 6 к. 417                                                          2 июня 2008 </w:t>
      </w:r>
    </w:p>
    <w:p>
      <w:pPr>
        <w:pStyle w:val="Normal1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 Наименование предмета запроса котировок:  проведение профильного лагеря гражданско-патриотической направленности « Автомобилист». </w:t>
      </w:r>
    </w:p>
    <w:p>
      <w:pPr>
        <w:pStyle w:val="Heading1"/>
        <w:tabs>
          <w:tab w:val="clear" w:pos="360"/>
          <w:tab w:val="clear" w:pos="432"/>
          <w:tab w:val="left" w:pos="720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Состав котировочной комиссии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арпов Сергей Владимир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Асафьева С.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Почтовый адрес:  153000, г. Иваново, пл. Революции ,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Контактный телефон: 59 41 22, адрес электронной почты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2 июня  2008 c 13.00  до 13.30 по адресу: г. Иваново,  пл.Революции, дом 6 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23  мая 2008 , регистрационный №299 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оказываемых услуг: проведение профильного лагеря гражданско-патриотической направленности « Автомобилист».</w:t>
      </w:r>
    </w:p>
    <w:p>
      <w:pPr>
        <w:pStyle w:val="Normal"/>
        <w:jc w:val="both"/>
        <w:rPr/>
      </w:pPr>
      <w:r>
        <w:rPr/>
        <w:t>5.2. Место оказания услуг: местонахождение профильного лагер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оказания услуг: июнь-август (в течение 44 дней) 2008 года.</w:t>
      </w:r>
    </w:p>
    <w:p>
      <w:pPr>
        <w:pStyle w:val="Normal"/>
        <w:jc w:val="both"/>
        <w:rPr>
          <w:b/>
          <w:b/>
          <w:bCs/>
        </w:rPr>
      </w:pPr>
      <w:r>
        <w:rPr/>
        <w:t>5.4.Сведения о включенных в цену контракта расходов: горюче-смазочные материалы, заработная плата, культурно-спортивные мероприятия, организация питания участников лагеря.</w:t>
      </w:r>
    </w:p>
    <w:p>
      <w:pPr>
        <w:pStyle w:val="Normal"/>
        <w:jc w:val="both"/>
        <w:rPr/>
      </w:pPr>
      <w:r>
        <w:rPr/>
        <w:t>5.5.Максимальная цена контракта: 213,75  тыс. рублей.</w:t>
      </w:r>
    </w:p>
    <w:p>
      <w:pPr>
        <w:pStyle w:val="Normal1"/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5.6.Источник финансирования: бюджет города Иванова.</w:t>
      </w:r>
    </w:p>
    <w:p>
      <w:pPr>
        <w:pStyle w:val="Normal"/>
        <w:jc w:val="both"/>
        <w:rPr/>
      </w:pPr>
      <w:r>
        <w:rPr/>
        <w:t xml:space="preserve">5.7.Сроки и условия оплаты:  оплата производится «Заказчиком» платежными поручениями. Предоплата в размере 30 %  от общей цены контракта   на основании счетов-фактур </w:t>
      </w:r>
      <w:r>
        <w:rPr>
          <w:bCs/>
        </w:rPr>
        <w:t xml:space="preserve">на расчетный счет </w:t>
      </w:r>
      <w:r>
        <w:rPr/>
        <w:t>«Исполнителя», а оставшиеся 70 % - в течение 30 дней после предоставления «Заказчику»  актов  выполненных работ, подписанных «Заказчиком» и «Исполнителем» на основании счетов-фактур и при условии полного и своевременного выполнения Исполнителем всех своих обязанностей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30 мая  2008 до 15  часов 00 минут   поступило 2(две) котировочные заявки, как это зафиксировано в «Журнале регистрации поступления котировочных заявок» (Приложение №1 ) от следующих участников размещения заказ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35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ая объединенная техническая школа РОСТ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ГОУ СПО «Ивановский автотранспортный колледж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пр.Строителей,3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35 г.Иваново ул.Ташкентская,8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(4932)564357,564247,56428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(4932)294851,23456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6.05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0.05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1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64.4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252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ая объединенная техническая школа РОСТ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ГОУ СПО «Ивановский автотранспортный колледж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пр.Строителей,3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35 г.Иваново ул.Ташкентская,8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(4932)564357,564247,56428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(4932)294851,23456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6.05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30.05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1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Normal"/>
        <w:rPr/>
      </w:pPr>
      <w:r>
        <w:rPr/>
        <w:t>7.1. Отклонить котировочную заявку следующего участника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35"/>
        <w:gridCol w:w="2151"/>
        <w:gridCol w:w="1518"/>
        <w:gridCol w:w="262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/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имя,отчество (для физического лица) участника замещения заказ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почтовы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ФГОУ СПО «Ивановский автотранспортный коллед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 г.Иваново ул.Ташкентская,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8(4932)294851,23456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в цену контракта расходах не соответствуют сведениям,указанным в извещении,а именно:не указаны культурно-спортивные 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2. Предложение о наиболее низкой цене услуг составило</w:t>
      </w:r>
      <w:r>
        <w:rPr>
          <w:sz w:val="24"/>
        </w:rPr>
        <w:t xml:space="preserve"> 213750 (двести тринадцать тысяч семьсот пять) рублей 00 копеек.</w:t>
      </w:r>
    </w:p>
    <w:p>
      <w:pPr>
        <w:pStyle w:val="Normal"/>
        <w:jc w:val="both"/>
        <w:rPr/>
      </w:pPr>
      <w:r>
        <w:rPr/>
        <w:t>7.3.</w:t>
      </w:r>
      <w:r>
        <w:rPr>
          <w:b/>
        </w:rPr>
        <w:t xml:space="preserve"> </w:t>
      </w:r>
      <w:r>
        <w:rPr/>
        <w:t>Котировочная комиссия  приняла решение признать победителем в проведении запроса котировок Ивановская объединенная техническая школа РОСТО  и предоставить право заключить муниципальный контракт на оказание услуг по проведению профильного лагеря гражданско-патриотической направленности «Автомобилист» на сумму 213750,00 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___________________      Карпов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тировочной комиссии        __________________       Силецкая Т.И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___________________       Асафь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Воронов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Кутузова Л.В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>комиссии                                _____________________    Пелевин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</w:t>
      </w:r>
      <w:r>
        <w:rPr>
          <w:lang w:val="en-US"/>
        </w:rPr>
        <w:t>2</w:t>
      </w:r>
      <w:r>
        <w:rPr/>
        <w:t>» июня 2008  г. № 29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6.05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30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9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09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23:00Z</dcterms:created>
  <dc:creator>Supervisor</dc:creator>
  <dc:description/>
  <cp:keywords/>
  <dc:language>en-US</dc:language>
  <cp:lastModifiedBy>Supervisor</cp:lastModifiedBy>
  <cp:lastPrinted>2008-06-02T13:36:00Z</cp:lastPrinted>
  <dcterms:modified xsi:type="dcterms:W3CDTF">2008-06-02T09:53:00Z</dcterms:modified>
  <cp:revision>26</cp:revision>
  <dc:subject/>
  <dc:title/>
</cp:coreProperties>
</file>