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  <w:lang w:val="en-US"/>
        </w:rPr>
        <w:t>300</w:t>
      </w:r>
      <w:r>
        <w:rPr>
          <w:caps/>
        </w:rPr>
        <w:t xml:space="preserve"> 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2 июн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проведение профильного лагеря гражданско-патриотической направленности «Юный автомобилист»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 Сергей Владими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Асафьева С.С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 41 22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 июня  2008 c 13.30  до 14.0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3  мая 2008 , регистрационный № 300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проведение профильного лагеря гражданско-патриотической направленности «Юный автомобилист».</w:t>
      </w:r>
    </w:p>
    <w:p>
      <w:pPr>
        <w:pStyle w:val="Normal"/>
        <w:jc w:val="both"/>
        <w:rPr/>
      </w:pPr>
      <w:r>
        <w:rPr/>
        <w:t>5.2. Место оказания услуг: местонахождение профильного лагер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июнь-август (в течение 44 дней) 2008 года.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горюче-смазочные материалы, заработная плата, организация питания участников лагеря.</w:t>
      </w:r>
    </w:p>
    <w:p>
      <w:pPr>
        <w:pStyle w:val="Normal"/>
        <w:jc w:val="both"/>
        <w:rPr/>
      </w:pPr>
      <w:r>
        <w:rPr/>
        <w:t>5.5.Максимальная цена контракта: 232,96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5.6.Источник финансирования: бюджет города Иванова. </w:t>
      </w:r>
    </w:p>
    <w:p>
      <w:pPr>
        <w:pStyle w:val="Normal"/>
        <w:jc w:val="both"/>
        <w:rPr/>
      </w:pPr>
      <w:r>
        <w:rPr/>
        <w:t xml:space="preserve">5.7.Сроки и условия оплаты:  оплата производится «Заказчиком» платежными поручениями. Предоплата в размере 30 %  от общей цены контракта   на основании счетов-фактур </w:t>
      </w:r>
      <w:r>
        <w:rPr>
          <w:bCs/>
        </w:rPr>
        <w:t xml:space="preserve">на расчетный счет </w:t>
      </w:r>
      <w:r>
        <w:rPr/>
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 на основании счетов-фактур и при условии полного и своевременного выполнения Исполнителем всех своих обязанностей.</w:t>
      </w:r>
    </w:p>
    <w:p>
      <w:pPr>
        <w:pStyle w:val="Normal"/>
        <w:jc w:val="both"/>
        <w:rPr/>
      </w:pPr>
      <w:r>
        <w:rPr>
          <w:bCs/>
        </w:rPr>
        <w:t>6.До окончания указанного в извещении о проведении запроса котировок срока подачи котировочных заявок 30 мая  2008 до 15  часов 00 минут   поступило 2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ОУ СПО «Ивановский автотранспортный колледж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ъединенная техническая школа РОСТ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35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Ташкент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.Строителей, 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294851,23456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564357,564247,56428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.05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.05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.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8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ОУ СПО «Ивановский автотранспортный колледж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ъединенная техническая школа РОСТ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35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Ташкент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.Строителей, 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294851,2345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564357,564247,56428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6.05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0.05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Normal"/>
        <w:rPr/>
      </w:pPr>
      <w:r>
        <w:rPr/>
        <w:t>7.1. Отклонить котировочную заявку следующего участника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8"/>
        <w:gridCol w:w="1785"/>
        <w:gridCol w:w="2320"/>
        <w:gridCol w:w="24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имя,отчество (для физического лица) участника замещения заказ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почтовы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вановская объединенная техническая школа РОСТ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0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.Строителей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(4932)564357,564247,5642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ведения о включенных в цену контракта расходах не соответствуют сведениям,указанным в извещении, а именно, не указаны расходы по организации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2.. Предложение о наиболее низкой цене услуг составило</w:t>
      </w:r>
      <w:r>
        <w:rPr>
          <w:sz w:val="24"/>
        </w:rPr>
        <w:t xml:space="preserve"> 232960 (двести тридцать две тысячи девятьсот шестьдесят) рублей 00 копеек.</w:t>
      </w:r>
    </w:p>
    <w:p>
      <w:pPr>
        <w:pStyle w:val="Normal"/>
        <w:jc w:val="both"/>
        <w:rPr/>
      </w:pPr>
      <w:r>
        <w:rPr/>
        <w:t>7.3..</w:t>
      </w:r>
      <w:r>
        <w:rPr>
          <w:b/>
        </w:rPr>
        <w:t xml:space="preserve"> </w:t>
      </w:r>
      <w:r>
        <w:rPr/>
        <w:t>Котировочная комиссия  приняла решение признать победителем в проведении запроса котировок ФГОУ СПО «Ивановский автотранспортный колледж» и предоставить право заключить муниципальный контракт на оказание услуг по проведению профильного лагеря гражданско-патриотической направленности «Юный автомобилист»   на  сумму 232960,0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Карп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_    Пелевина Н.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» июня 2008  г. № 30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5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3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09ч. 0</w:t>
            </w:r>
            <w:r>
              <w:rPr>
                <w:sz w:val="24"/>
                <w:szCs w:val="26"/>
                <w:lang w:val="en-US"/>
              </w:rPr>
              <w:t>0</w:t>
            </w:r>
            <w:r>
              <w:rPr>
                <w:sz w:val="24"/>
                <w:szCs w:val="26"/>
              </w:rPr>
              <w:t>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1ч.00мин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0:00Z</dcterms:created>
  <dc:creator>Supervisor</dc:creator>
  <dc:description/>
  <cp:keywords/>
  <dc:language>en-US</dc:language>
  <cp:lastModifiedBy>Supervisor</cp:lastModifiedBy>
  <cp:lastPrinted>2008-06-02T12:56:00Z</cp:lastPrinted>
  <dcterms:modified xsi:type="dcterms:W3CDTF">2008-06-02T09:51:00Z</dcterms:modified>
  <cp:revision>25</cp:revision>
  <dc:subject/>
  <dc:title/>
</cp:coreProperties>
</file>