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0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ДОУ № 40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03» июн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вка стиральной маш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тченко М.Е. – заведующая МДОУ №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ина О.В.– зам. зав. по АХ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ова Н.И. –  воспит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хайлова А.Б. –  кастелян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ДОУ №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Люлина, д.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-01-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03» июня 2008 г. до 10 часов 00 минут «03» июня 2008 г. по адресу:  г. Иваново, ул. Люлина, д.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6» мая 2008 г., регистрационный № 30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оставка стиральной машины в МДОУ №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МДОУ № 40, г. Иваново, ул. Люлина, д.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15 дней с момента подписания муниципального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Включено: стоимость товара с учетом НДС, транспортных расходов, установки (монтажа), пуско-наладоч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140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  <w:szCs w:val="20"/>
        </w:rPr>
        <w:t>5.7.</w:t>
      </w:r>
      <w:r>
        <w:rPr>
          <w:color w:val="000000"/>
          <w:sz w:val="20"/>
          <w:szCs w:val="20"/>
        </w:rPr>
        <w:t xml:space="preserve"> Оплата будет производиться по безналичному расчету путем перечисления денежных средств на расчетный счет Поставщика на основании накладной и счета-фактуры до 30.07.2008год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» июня 2008 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40"/>
        <w:gridCol w:w="2990"/>
        <w:gridCol w:w="1884"/>
        <w:gridCol w:w="20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дТехСервис Плюс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8, г. Иваново, ул. Капитана Петрачкова, д.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-46-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6.2008 15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2, г. Иваново, ул. Станкостроителей, д. 1, оф. 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96-44, 40-04-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tehcontakt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6.2008 15-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5000 руб. (Сто двадцать пять тысяч руб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ОО «Техконтакт-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</w:rPr>
      </w:pPr>
      <w:r>
        <w:rPr>
          <w:sz w:val="20"/>
        </w:rPr>
        <w:t>153032, г. Иваново, ул. Станкостроителей, д. 1, оф. 36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</w:rPr>
      </w:pPr>
      <w:r>
        <w:rPr>
          <w:sz w:val="20"/>
        </w:rPr>
        <w:t>23-96-44, 40-04-89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rPr>
          <w:sz w:val="20"/>
        </w:rPr>
      </w:pPr>
      <w:r>
        <w:rPr>
          <w:sz w:val="20"/>
        </w:rPr>
        <w:t>125000 руб. (Сто двадцать пять тысяч рубле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 </w:t>
      </w:r>
      <w:r>
        <w:rPr>
          <w:sz w:val="20"/>
          <w:szCs w:val="20"/>
          <w:u w:val="single"/>
        </w:rPr>
        <w:t>Лутченко М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 </w:t>
      </w:r>
      <w:r>
        <w:rPr>
          <w:sz w:val="20"/>
          <w:szCs w:val="20"/>
          <w:u w:val="single"/>
        </w:rPr>
        <w:t>Демин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szCs w:val="20"/>
          <w:u w:val="single"/>
        </w:rPr>
        <w:t>Маркова Н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Секретарь котировочной комиссии      _____________________                    </w:t>
      </w:r>
      <w:r>
        <w:rPr>
          <w:sz w:val="20"/>
          <w:szCs w:val="20"/>
          <w:u w:val="single"/>
        </w:rPr>
        <w:t>Михайлова А.Б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03 июн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01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2.06.2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6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: заведующая МДОУ                        _____________                      </w:t>
      </w:r>
      <w:r>
        <w:rPr>
          <w:sz w:val="20"/>
          <w:szCs w:val="20"/>
          <w:u w:val="single"/>
        </w:rPr>
        <w:t>Лутченко М.Е.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от 03 июн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дТехСервис Плю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,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,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: заведующая МДОУ              ______________                                </w:t>
      </w:r>
      <w:r>
        <w:rPr>
          <w:sz w:val="20"/>
          <w:szCs w:val="20"/>
          <w:u w:val="single"/>
        </w:rPr>
        <w:t>Лутченко М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7:00Z</dcterms:created>
  <dc:creator>Computer</dc:creator>
  <dc:description/>
  <cp:keywords/>
  <dc:language>en-US</dc:language>
  <cp:lastModifiedBy>0911</cp:lastModifiedBy>
  <cp:lastPrinted>2008-06-03T09:54:00Z</cp:lastPrinted>
  <dcterms:modified xsi:type="dcterms:W3CDTF">2008-06-03T05:55:00Z</dcterms:modified>
  <cp:revision>14</cp:revision>
  <dc:subject/>
  <dc:title>Протокол  № 2</dc:title>
</cp:coreProperties>
</file>