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3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06.06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системы  электроснабжения столовой (электромонтажные работы, испытания и измерения оборудования) в МОУ гимназия №4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"/>
        <w:gridCol w:w="7239"/>
      </w:tblGrid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гимназия № 44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№ 44 (МОУ гимназия №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6.06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6.05.2008, регистрационный номер № 30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системы  электроснабжения столовой (электромонтажные работы, испытания и измерения обору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 Кохомское шоссе, д. 29, МОУ гимназия № 44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14 календарных дней с момента подписания муниципального контра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 и другие обязательные платежи, сдача надзорным орган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5. Максимальная цена муниципального контракта: 318,234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 Иваново с учетом выявленных замечаний, недочетов до  30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.06.2008 до 15 часов 3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06.2008 № 302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иной-Икрянистовой, д. 6, АК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/ф. 34-52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volg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, оф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2-93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4932) 47-1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tencial_37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2/1, оф. 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6.06.2008  № 30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Потенциал» (153002, г. Иваново, пер. Пограничный, д. 38, оф. 6), предоставив право заключить муниципальный контракт на выполнение работ по ремонту системы  электроснабжения столовой (электромонтажные работы, испытания и измерения оборудования) в МОУ гимназия № 44 по адресу: г. Иваново,  Кохомское шоссе, д. 29 на сумму 175 57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7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center" w:pos="31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02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center" w:pos="31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Н.Ю. Каба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.В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игарева</w:t>
            </w:r>
            <w:r>
              <w:rPr>
                <w:sz w:val="24"/>
              </w:rPr>
              <w:t xml:space="preserve">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6.06.2008 № 30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06.2008 № 3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,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6:00Z</dcterms:created>
  <dc:creator>0505</dc:creator>
  <dc:description/>
  <dc:language>en-US</dc:language>
  <cp:lastModifiedBy>0505</cp:lastModifiedBy>
  <cp:lastPrinted>2008-06-06T13:47:00Z</cp:lastPrinted>
  <dcterms:modified xsi:type="dcterms:W3CDTF">2008-06-06T11:35:00Z</dcterms:modified>
  <cp:revision>6</cp:revision>
  <dc:subject/>
  <dc:title>ПРОТОКОЛ </dc:title>
</cp:coreProperties>
</file>