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5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 г. Иваново, пл. Революции, д. 6</w:t>
        <w:tab/>
        <w:tab/>
        <w:tab/>
        <w:tab/>
        <w:tab/>
        <w:t xml:space="preserve">             05.06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замена линолеум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 хозяйственной работе МОУ гимназия № 23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разовательное учреждение гимназия № 23 (МОУ гимназия № 2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2, г. Иваново, ул. Шошина, д. 15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7-75-9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5.06.2008 с 09 часов 00 минут до 09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8.05.2008, регистрационный номер № 30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замена линолеум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Шошина, д. 15б, МОУ гимназия № 23 (2 этаж начальной школы – коридор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с момента подписания муниципального контракта до 20 июля 2008 год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Сведения о включенных в цену работ расходах: стоимость работ, стоимость материалов и изделий, необходимых для их выполнения, приобретаемых и поставляемых Подрядчиком, транспортные затраты, накладные расходы, НДС, налоги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04,4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,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Заказчика до 31 декабря 2008 года при условии полного и надлежащего выполнения Подрядчиком своих  обязательств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4.06.2008 до 15 часов 30 минут поступило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 от 05.06.2008 № 305), от следующих участников размещения заказа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23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РемСтройСерви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23-24-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62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ул. Садовая, д. 49/3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, д.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ф. 35-70-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0-28-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1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>
          <w:szCs w:val="24"/>
        </w:rPr>
        <w:t>оценила котировочные заявки участников размещения заказа (Приложение № 2 к протоколу рассмотрения и оценки котировочных заявок от 05.06.2008  № 305</w:t>
      </w:r>
      <w:r>
        <w:rPr>
          <w:bCs/>
          <w:caps/>
          <w:szCs w:val="24"/>
        </w:rPr>
        <w:t xml:space="preserve">) </w:t>
      </w:r>
      <w:r>
        <w:rPr/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ООО «РемСтройСервис» (153032, г. Иваново, ул. Станкостроителей, д. 1), предоставив право заключить муниципальный контракт на выполнение работ по замене линолеума в МОУ гимназия </w:t>
        <w:br/>
        <w:t>№ 23 по адресу: г. Иваново, ул. Шошина, д. 15б на сумму 173 262,00 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4407" w:leader="none"/>
              </w:tabs>
              <w:snapToGrid w:val="false"/>
              <w:spacing w:before="120" w:after="120"/>
              <w:ind w:left="3687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TextBodyIndent"/>
              <w:tabs>
                <w:tab w:val="clear" w:pos="708"/>
                <w:tab w:val="left" w:pos="4407" w:leader="none"/>
              </w:tabs>
              <w:spacing w:before="120" w:after="120"/>
              <w:ind w:left="3687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Барано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тировочной комиссии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5.06.2008  № 30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                                                                                              Сергеева Е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5.06.2008 № 30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трой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6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00:00Z</dcterms:created>
  <dc:creator>0505</dc:creator>
  <dc:description/>
  <dc:language>en-US</dc:language>
  <cp:lastModifiedBy>0505</cp:lastModifiedBy>
  <cp:lastPrinted>2008-06-05T09:45:00Z</cp:lastPrinted>
  <dcterms:modified xsi:type="dcterms:W3CDTF">2008-06-05T05:47:00Z</dcterms:modified>
  <cp:revision>2</cp:revision>
  <dc:subject/>
  <dc:title>ПРОТОКОЛ </dc:title>
</cp:coreProperties>
</file>