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  <w:lang w:val="en-US"/>
        </w:rPr>
        <w:t>30</w:t>
      </w:r>
      <w:r>
        <w:rPr>
          <w:caps/>
        </w:rPr>
        <w:t>7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           5 июн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поставка запасных частей и комплектующих для вычислительной техники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Асафьева С.С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Контактный телефон: 59 45 97, адрес электронной почты: 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5 июня  2008 c 11.00  до 11.15 по адресу: г. Иваново,  пл. Революции, д. 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8 мая 2008 , регистрационный № 307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5.1. Наименование поставляемого товара: </w:t>
      </w:r>
      <w:r>
        <w:rPr>
          <w:bCs/>
        </w:rPr>
        <w:t>запасные части и комплектующие для вычислительной техники</w:t>
      </w:r>
      <w:r>
        <w:rPr/>
        <w:t>.</w:t>
      </w:r>
    </w:p>
    <w:p>
      <w:pPr>
        <w:pStyle w:val="Normal"/>
        <w:jc w:val="both"/>
        <w:rPr/>
      </w:pPr>
      <w:r>
        <w:rPr/>
        <w:t>5.2. Место доставки товара: г. Иваново пл. Революции, д. 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поставки товара: в течение 5 дней с момента с момента подписа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ах: цена включает в себя стоимость товара с учетом НДС, расходы на перевозку (транспортировку, доставку), стоимость тары, упаковки, маркировки.</w:t>
      </w:r>
    </w:p>
    <w:p>
      <w:pPr>
        <w:pStyle w:val="Normal"/>
        <w:jc w:val="both"/>
        <w:rPr/>
      </w:pPr>
      <w:r>
        <w:rPr/>
        <w:t>5.5.Максимальная цена контракта: 83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5.6.Источник финансирования: бюджет города Иванова. </w:t>
      </w:r>
    </w:p>
    <w:p>
      <w:pPr>
        <w:pStyle w:val="Normal"/>
        <w:jc w:val="both"/>
        <w:rPr/>
      </w:pPr>
      <w:r>
        <w:rPr/>
        <w:t>5.7.Сроки и условия оплаты: оплата производится путем перечисления Заказчиком денежных средств на расчетный счет Поставщика по безналичному расчету в течение 5 дней с момента приемки товара.</w:t>
      </w:r>
    </w:p>
    <w:p>
      <w:pPr>
        <w:pStyle w:val="Normal"/>
        <w:jc w:val="both"/>
        <w:rPr/>
      </w:pPr>
      <w:r>
        <w:rPr>
          <w:bCs/>
        </w:rPr>
        <w:t>6.До окончания указанного в извещении о проведении запроса котировок срока подачи котировочных заявок 04 июн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1) от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алин Андрей Рудольфович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8-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0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Ташкентская, д.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76-6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roleva@icomt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6"/>
              </w:rPr>
              <w:t>15ч. 1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а составило</w:t>
      </w:r>
      <w:r>
        <w:rPr>
          <w:sz w:val="24"/>
        </w:rPr>
        <w:t xml:space="preserve"> 66 954 (шестьдесят шесть тысяч девятьсот пятьдесят четыре) рубля 93 копейки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 приняла решение признать победителем в проведении запроса котировок </w:t>
      </w:r>
      <w:r>
        <w:rPr>
          <w:sz w:val="22"/>
          <w:szCs w:val="22"/>
        </w:rPr>
        <w:t>ИП «Шабалин Андрей Рудольфович» (153040, г. Иваново, ул. Любимова, 8-36</w:t>
      </w:r>
      <w:r>
        <w:rPr/>
        <w:t>) и предоставить право заключить муниципальный контракт на поставку товара (сетевого оборудования) на сумму 66 954 рубля 93 коп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>
          <w:lang w:val="en-US"/>
        </w:rPr>
      </w:pPr>
      <w:r>
        <w:rPr/>
        <w:t>комиссии                                _____________________    Пелевина Н.И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 05 » июня 2008  г. № 3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6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0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</w:t>
        <w:tab/>
        <w:tab/>
        <w:tab/>
        <w:tab/>
        <w:tab/>
        <w:tab/>
        <w:t>Н.И. Пелевин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05 » июн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180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алин Андрей Рудольфович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 из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5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</w:t>
              <w:softHyphen/>
              <w:t xml:space="preserve">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 из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вторы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</w:t>
        <w:tab/>
        <w:tab/>
        <w:tab/>
        <w:tab/>
        <w:tab/>
        <w:tab/>
        <w:t>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5:00Z</dcterms:created>
  <dc:creator>Supervisor</dc:creator>
  <dc:description/>
  <cp:keywords/>
  <dc:language>en-US</dc:language>
  <cp:lastModifiedBy>Supervisor</cp:lastModifiedBy>
  <cp:lastPrinted>2008-06-05T13:13:00Z</cp:lastPrinted>
  <dcterms:modified xsi:type="dcterms:W3CDTF">2008-06-05T09:16:00Z</dcterms:modified>
  <cp:revision>11</cp:revision>
  <dc:subject/>
  <dc:title>                                                           ПРОТОКОЛ  </dc:title>
</cp:coreProperties>
</file>