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  <w:lang w:val="en-US"/>
        </w:rPr>
        <w:t>3</w:t>
      </w:r>
      <w:r>
        <w:rPr>
          <w:caps/>
        </w:rPr>
        <w:t>1</w:t>
      </w:r>
      <w:r>
        <w:rPr>
          <w:caps/>
          <w:lang w:val="en-US"/>
        </w:rPr>
        <w:t>0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           5 июн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поставка расходных материалов для средств вычислительной техники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Асафьева С.С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 45 97, адрес электронной почты: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5 июня 2008 c 11.30  до 11.45 по адресу: г. Иваново,  пл. Революции, д.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8 мая 2008 , регистрационный № 310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5.1. Наименование поставляемого товара: </w:t>
      </w:r>
      <w:r>
        <w:rPr>
          <w:bCs/>
        </w:rPr>
        <w:t>расходные материалы для средств вычислительной техники</w:t>
      </w:r>
      <w:r>
        <w:rPr/>
        <w:t>.</w:t>
      </w:r>
    </w:p>
    <w:p>
      <w:pPr>
        <w:pStyle w:val="Normal"/>
        <w:jc w:val="both"/>
        <w:rPr/>
      </w:pPr>
      <w:r>
        <w:rPr/>
        <w:t>5.2. Место доставки товара: г. Иваново пл. Революции, д. 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поставки товара: в течение 5 дней с момента с момента подписа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ах: цена включает в себя стоимость товара с учетом НДС, расходы на перевозку (транспортировку, доставку), стоимость тары, упаковки, маркировки.</w:t>
      </w:r>
    </w:p>
    <w:p>
      <w:pPr>
        <w:pStyle w:val="Normal"/>
        <w:jc w:val="both"/>
        <w:rPr/>
      </w:pPr>
      <w:r>
        <w:rPr/>
        <w:t>5.5.Максимальная цена контракта: 97,00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5.6.Источник финансирования: бюджет города Иванова. </w:t>
      </w:r>
    </w:p>
    <w:p>
      <w:pPr>
        <w:pStyle w:val="Normal"/>
        <w:jc w:val="both"/>
        <w:rPr/>
      </w:pPr>
      <w:r>
        <w:rPr/>
        <w:t>5.7.Сроки и условия оплаты: оплата производится путем перечисления Заказчиком денежных средств на расчетный счет Поставщика по безналичному расчету в течение 5 дней с момента приемки товара.</w:t>
      </w:r>
    </w:p>
    <w:p>
      <w:pPr>
        <w:pStyle w:val="Normal"/>
        <w:jc w:val="both"/>
        <w:rPr/>
      </w:pPr>
      <w:r>
        <w:rPr>
          <w:bCs/>
        </w:rPr>
        <w:t>6.До окончания указанного в извещении о проведении запроса котировок срока подачи котировочных заявок 04 июн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1) от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Иваново, пл. Революции, д.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./ф. (4932)41-04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. 57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Ташкентская, д.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76-6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oroleva@icomt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6"/>
              </w:rPr>
              <w:t>15ч. 1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800"/>
        <w:gridCol w:w="306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>и почтовы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./ф. (4932)41-04-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едения о включенных в цену контракта расходах не соответствуют сведениям, указанным в извещении, а именно, не указаны сведения о включении НДС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. Предложение о наиболее низкой цене товара составило</w:t>
      </w:r>
      <w:r>
        <w:rPr>
          <w:sz w:val="24"/>
        </w:rPr>
        <w:t xml:space="preserve"> 84 953,00 (восемьдесят четыре тысячи девятьсот пятьдесят три) рубля 00 копеек.</w:t>
      </w:r>
    </w:p>
    <w:p>
      <w:pPr>
        <w:pStyle w:val="Normal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 xml:space="preserve">Котировочная комиссия  приняла решение признать победителем в проведении запроса котировок </w:t>
      </w:r>
      <w:r>
        <w:rPr>
          <w:sz w:val="22"/>
          <w:szCs w:val="22"/>
        </w:rPr>
        <w:t>ООО «Интеркомтекс-Р» (153000, г. Иваново, ул. Ташкентская, д. 14</w:t>
      </w:r>
      <w:r>
        <w:rPr/>
        <w:t>) и предоставить право заключить муниципальный контракт на поставку товара (сетевого оборудования) на сумму 84 953 рубля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>
          <w:lang w:val="en-US"/>
        </w:rPr>
      </w:pPr>
      <w:r>
        <w:rPr/>
        <w:t>комиссии                                _____________________    Пелевина Н.И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 05 » июня 2008  г. № 31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6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. 57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</w:t>
        <w:tab/>
        <w:tab/>
        <w:tab/>
        <w:tab/>
        <w:tab/>
        <w:tab/>
        <w:t>Н.И. 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 05 » июн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180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из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7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 из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</w:t>
              <w:softHyphen/>
              <w:t>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</w:t>
        <w:tab/>
        <w:tab/>
        <w:tab/>
        <w:tab/>
        <w:tab/>
        <w:tab/>
        <w:t>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8:00Z</dcterms:created>
  <dc:creator>Supervisor</dc:creator>
  <dc:description/>
  <cp:keywords/>
  <dc:language>en-US</dc:language>
  <cp:lastModifiedBy>Supervisor</cp:lastModifiedBy>
  <cp:lastPrinted>2008-06-05T13:25:00Z</cp:lastPrinted>
  <dcterms:modified xsi:type="dcterms:W3CDTF">2008-06-05T09:26:00Z</dcterms:modified>
  <cp:revision>13</cp:revision>
  <dc:subject/>
  <dc:title>                                                           ПРОТОКОЛ  </dc:title>
</cp:coreProperties>
</file>