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1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53000, г. Иваново, пл. Революции, 6, ком.1113</w:t>
        <w:tab/>
        <w:t xml:space="preserve">                                               «09» июн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Иваново, ул.5-й Проезд, д.18/5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председателя Ивановского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управлению имуществом, председатель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09» июня 2008 г.  по 10 часов 20 минут </w:t>
        <w:br/>
        <w:t>«09» июн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2» июня 2008 г., регистрационный № 31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5-й Проезд, д.18/56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5-й Проезд, д.18/56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16.06.2008 по 30.09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1240,00 рублей (Сто сорок одна тысяча двести сорок рублей 00 копеек) (1320,00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7» июня 2008 г. 14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 ч. 4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7.06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 ч. 1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7.06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141240,00 рублей (Сто сорок одна тысяча двести сорок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КОРДОН» (г.Кохма, ул.Октябрьская, д.58, оф.59 тел. 8903878181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141240,00 рублей (Сто сорок одна тысяча двести сорок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9» июня 2008 г. № 3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4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9» июня 2008 г. № 3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124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124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41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8-06-09T09:07:00Z</cp:lastPrinted>
  <dcterms:modified xsi:type="dcterms:W3CDTF">2008-06-09T05:16:00Z</dcterms:modified>
  <cp:revision>5</cp:revision>
  <dc:subject/>
  <dc:title>ФОРМА № 3</dc:title>
</cp:coreProperties>
</file>