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19.06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частичный ремонт кровли корпуса № 7  МУЗ «1-я Городская клиническая больница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1-я Городская клиническая больница» (МУЗ «1-я Городская клиническая больниц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0-58-45;  факс: 38-55-7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</w:t>
        </w:r>
        <w:r>
          <w:rPr>
            <w:rStyle w:val="InternetLink"/>
            <w:color w:val="000000"/>
            <w:sz w:val="24"/>
            <w:szCs w:val="24"/>
            <w:u w:val="none"/>
          </w:rPr>
          <w:t>1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9.06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.06.2008, регистрационный номер № 31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частичный ремонт кровли корпуса № 7  МУЗ «1-я Городская клиническая больница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153003, г. Иваново, ул. Парижской Коммуны, д. 5, МУЗ «1-я Городская клиническая больница», корпус № 7.</w:t>
      </w:r>
    </w:p>
    <w:p>
      <w:pPr>
        <w:pStyle w:val="TextBody"/>
        <w:rPr>
          <w:sz w:val="20"/>
        </w:rPr>
      </w:pPr>
      <w:r>
        <w:rPr>
          <w:szCs w:val="24"/>
        </w:rPr>
        <w:t xml:space="preserve">6.3. Срок выполнения работ: </w:t>
      </w:r>
      <w:r>
        <w:rPr/>
        <w:t>начало выполнения работ – в течение 2 календарных дней со дня подписания  муниципального  контракта. Окончание -  15.08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все необходимые налоги, сборы, включая НДС,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70,94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безналичный расчет. Аванс в размере 30% в течение 10 (десяти)  банковских дней после заключения муниципального контракта.  Окончательный расчет за   выполненные  работы  производится  после приемки работ заказчиком, на основании акта выполненных работ по форме КС-2, справки стоимости выполненных работ и затрат по форме КС-3,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заказчику, но не позднее 20 (двадцати) банковских дней со дня наступления перечисленных обстоятельств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8.06.2008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 от 19.06.2008 № 316) от следующих участников</w:t>
      </w:r>
      <w:r>
        <w:rPr/>
        <w:t xml:space="preserve"> размещения заказа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880"/>
        <w:gridCol w:w="216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Бриг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26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урман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Набережная, д. 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41) 2-12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668-87-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9/18, ком. 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9-30-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06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9-26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. Котировочная комиссия рассмотрела котировочные заявки на соответствие требованиям, </w:t>
      </w:r>
      <w:r>
        <w:rPr>
          <w:szCs w:val="24"/>
        </w:rPr>
        <w:t>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9.06.2008  №  31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РСК «ШАНС»              (г. Иваново, пер. 5-й Северный, д. 18), предоставив право заключить муниципальный контракт на выполнение работ по частичному ремонту кровли корпуса № 7  МУЗ «1-я Городская клиническая больница» по адресу: 153003, г. Иваново, ул. Парижской Коммуны, д. 5 на сумму 390 000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4407" w:leader="none"/>
              </w:tabs>
              <w:snapToGrid w:val="false"/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TextBodyIndent"/>
              <w:tabs>
                <w:tab w:val="clear" w:pos="708"/>
                <w:tab w:val="left" w:pos="4407" w:leader="none"/>
              </w:tabs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Н. Никитина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тировочной комиссии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В. Пигаре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06.2008  № 31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_________________________________________________  Песня Ю.Л.          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9.06.2008  № 31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gor1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41:00Z</dcterms:created>
  <dc:creator>Админ</dc:creator>
  <dc:description/>
  <cp:keywords/>
  <dc:language>en-US</dc:language>
  <cp:lastModifiedBy>Админ</cp:lastModifiedBy>
  <cp:lastPrinted>2008-06-19T11:04:00Z</cp:lastPrinted>
  <dcterms:modified xsi:type="dcterms:W3CDTF">2008-06-19T12:14:00Z</dcterms:modified>
  <cp:revision>4</cp:revision>
  <dc:subject/>
  <dc:title>ПРОТОКОЛ </dc:title>
</cp:coreProperties>
</file>