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22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 г. Иваново, пл. Революции, д. 6</w:t>
        <w:tab/>
        <w:tab/>
        <w:tab/>
        <w:tab/>
        <w:tab/>
        <w:t xml:space="preserve">             27.06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мягкой кровли МОУ СОШ № 7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2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7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разовательное учреждение средняя общеобразовательная школа № 7 (МОУ СОШ № 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Танкиста Белороссова, д. 1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32-74-9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7.06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6.06.2008, регистрационный номер № 32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мягкой кровли МОУ СОШ № 7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Танкиста Белороссова, д. 15, МОУ СОШ № 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в течение 25 дней с момента заключения контра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4. Сведения о включенных в цену работ расходах: стоимость работ, стоимость материалов, транспортные затраты, накладные расходы, НДС, налоги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30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1 декабря 2008 года и при условии полного и надлежащего выполнения подрядчиком своих  обяза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9.06.2008 до 15 часов 30 минут поступила 1 (одна) котировочная заявка, которая зафиксирована в «Журнале регистрации поступления котировочных заявок» (Приложение №1 к протоколу рассмотрения и оценки котировочных заявок          № 322а от 27.06.2008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25"/>
        <w:gridCol w:w="2307"/>
        <w:gridCol w:w="2344"/>
        <w:gridCol w:w="1934"/>
      </w:tblGrid>
      <w:tr>
        <w:trPr>
          <w:tblHeader w:val="true"/>
          <w:trHeight w:val="961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Руслан»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иволж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д. 1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668-03-2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Горо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оветская, д. 49, оф. 26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ассика-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Зверева, д. 15, оф. 2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стр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акко, д. 37б, оф. 97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9. До окончания срока подачи котировочных заявок 26.06.2008 до 15 часов 30 минут, указанного в извещении о продлении срока подачи котировочных заявок, дополнительно  поступила одна котировочная заявка, которая зафиксирована в «Журнале регистрации поступления котировочных заявок (Приложение №1 к протоколу рассмотрения и оценки котировочных заявок № 322а от 27.06.2008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2160"/>
        <w:gridCol w:w="216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Горо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49, оф. 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97-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0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7.06.2008  № 322а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ООО «Строй-Город»                 (г. Иваново, ул. Советская, д. 49, оф. 26) предоставив право заключить муниципальный контракт на выполнение работ по ремонту мягкой кровли МОУ СОШ № 7 по адресу:          г. Иваново, ул. Танкиста Белороссова, д. 15 на сумму 345 000,00 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4407" w:leader="none"/>
              </w:tabs>
              <w:snapToGrid w:val="false"/>
              <w:spacing w:before="120" w:after="120"/>
              <w:ind w:left="3687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TextBodyIndent"/>
              <w:tabs>
                <w:tab w:val="clear" w:pos="708"/>
                <w:tab w:val="left" w:pos="4407" w:leader="none"/>
              </w:tabs>
              <w:spacing w:before="120" w:after="120"/>
              <w:ind w:left="3687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Мочало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тировочной комиссии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06.2008  № 322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Песня Ю.Л.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7.06.2008  № 322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Горо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ла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_________________________________________________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2:00Z</dcterms:created>
  <dc:creator>Админ</dc:creator>
  <dc:description/>
  <cp:keywords/>
  <dc:language>en-US</dc:language>
  <cp:lastModifiedBy>Админ</cp:lastModifiedBy>
  <cp:lastPrinted>2008-06-27T11:28:00Z</cp:lastPrinted>
  <dcterms:modified xsi:type="dcterms:W3CDTF">2008-06-27T11:27:00Z</dcterms:modified>
  <cp:revision>7</cp:revision>
  <dc:subject/>
  <dc:title>ПРОТОКОЛ </dc:title>
</cp:coreProperties>
</file>