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32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       20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№ 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№ 3 (МОУ гимназия № 3)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Любимова, д. 20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56-35-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3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.06.2008 с 09 часов 30  минут до      10 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06.2008, регистрационный номер № 3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</w:t>
      </w:r>
    </w:p>
    <w:tbl>
      <w:tblPr>
        <w:tblW w:w="9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4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ный бл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утб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Любимова, д. 20а, МОУ гимназия № 3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поставки товаров: в течение 7 дней с момента подписания контракта.</w:t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товаров расходах: стоимость товара,  расходы на доставку до заказчика, разгрузку, сборку и установку товара на месте, налоги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75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6.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0.06.2008  №  32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880"/>
        <w:gridCol w:w="270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41-29-29 доб. 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25</w:t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д.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32) 41-07-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fanasiev@stv-info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0.06.2008  №  323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Ф-Центр»                (г. Иваново, ул. Багаева, д. 7) предоставив право заключить муниципальный контракт на поставку вычислительной техники в МОУ гимназия № 3 по адресу: г. Иваново,               ул. Любимова, д. 20а на сумму 183 02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2"/>
        <w:gridCol w:w="1472"/>
        <w:gridCol w:w="162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ставляемого това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истемный блок «Формоза» с установленным лицензионным программным обеспечением (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, программное обеспечение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2007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sian</w:t>
            </w:r>
            <w:r>
              <w:rPr>
                <w:sz w:val="22"/>
                <w:szCs w:val="22"/>
              </w:rPr>
              <w:t>, антивирус), клавиатура и мыш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94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19 дюймов, соответствующий стандарту безопасности </w:t>
            </w:r>
            <w:r>
              <w:rPr>
                <w:sz w:val="22"/>
                <w:szCs w:val="22"/>
                <w:lang w:val="en-US"/>
              </w:rPr>
              <w:t>TCO</w:t>
            </w:r>
            <w:r>
              <w:rPr>
                <w:sz w:val="22"/>
                <w:szCs w:val="22"/>
              </w:rPr>
              <w:t xml:space="preserve">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ACER Extensa 5620-5A1G16Mi &lt;LX.E5306.029&gt;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тановленны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ензионны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граммны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еспечением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операци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Windows XP Professional, </w:t>
            </w:r>
            <w:r>
              <w:rPr>
                <w:sz w:val="22"/>
                <w:szCs w:val="22"/>
              </w:rPr>
              <w:t>программ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  <w:lang w:val="en-US"/>
              </w:rPr>
              <w:t xml:space="preserve"> Office 2007 Professional Plus Russian, </w:t>
            </w:r>
            <w:r>
              <w:rPr>
                <w:sz w:val="22"/>
                <w:szCs w:val="22"/>
              </w:rPr>
              <w:t>антивирус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ыш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2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М.Ю. Емельянова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6.2008 № 3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  <w:tab/>
        <w:t xml:space="preserve">_________________________________________________ Песня Ю.Л. </w:t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6.2008 № 32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-Центр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2:00Z</dcterms:created>
  <dc:creator>Админ</dc:creator>
  <dc:description/>
  <cp:keywords/>
  <dc:language>en-US</dc:language>
  <cp:lastModifiedBy>Админ</cp:lastModifiedBy>
  <cp:lastPrinted>2008-06-20T16:29:00Z</cp:lastPrinted>
  <dcterms:modified xsi:type="dcterms:W3CDTF">2008-06-20T12:37:00Z</dcterms:modified>
  <cp:revision>5</cp:revision>
  <dc:subject/>
  <dc:title>ПРОТОКОЛ </dc:title>
</cp:coreProperties>
</file>