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2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20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демонтаж  аварийных гранитных плит памятника «Героям фронта и тыл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.06.2008 в период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06.2008, регистрационный номер № 3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демонтаж  аварийных гранитных плит памятника «Героям фронта и ты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яемых работ: памятник «Героям фронта и тыла» на пр. Ф. Энгельса г.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01.09.2008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еобходимых для их выполнения и приобретаемых подрядчиком, транспортные затраты, накладные расходы, налоги, сборы и ины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78,3760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выплатить аванс в размере  до 30 % от цены контракта,   окончательный расчет производится  после подписания акта приемки выполненных рабо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6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0.06.2008  №  32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89"/>
        <w:gridCol w:w="2057"/>
        <w:gridCol w:w="2109"/>
        <w:gridCol w:w="186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ореставраци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тицкая, д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2)30-73-8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43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гСтрой-Н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А, кв.3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7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0.06.2008  № 32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ЗАО «Ивановореставрация» (153000, г. Иваново, ул. Крутицкая, д.33) предоставив право заключить муниципальный контракт на демонтаж  аварийных гранитных плит памятника «Героям фронта и тыла» на пр. Ф. Энгельса  г. Иваново на сумму 474 943, 00 рубл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6.2008 № 3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6.2008 № 3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ореставрац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гСтрой-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7:00Z</dcterms:created>
  <dc:creator>0505</dc:creator>
  <dc:description/>
  <dc:language>en-US</dc:language>
  <cp:lastModifiedBy>0505</cp:lastModifiedBy>
  <cp:lastPrinted>2008-06-20T09:45:00Z</cp:lastPrinted>
  <dcterms:modified xsi:type="dcterms:W3CDTF">2008-06-20T10:39:00Z</dcterms:modified>
  <cp:revision>2</cp:revision>
  <dc:subject/>
  <dc:title>ПРОТОКОЛ </dc:title>
</cp:coreProperties>
</file>