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2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    23.06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текущий ремонт стол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16"/>
        <w:gridCol w:w="7123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я № 3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щеобразовательное учреждение гимназия № 3 (МОУ гимназия № 3)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 Иваново, ул. Любимова, д. 20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: 56-35-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3.06.2008 с 09 часов 00 минут до 09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.06.2008, регистрационный номер № 32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текущий ремонт столов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Любимова, д. 20а, МОУ гимназия №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с момента заключения контракта до 20 августа 2008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необходимых для их выполнения, приобретаемых и поставляемых подрядчиком, транспортные затраты, накладные расходы, НДС, налоги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51,474 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 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1 декабря 2008 года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0.06.2008 до 15 часов 30 минут поступило 10 (дес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3.06.2008  № 326), от следующих участников размещения заказ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25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ренцовой, д. 9/1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10-989-30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ыной-Икрянистовой, д. 6, оф. 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builder@ds</w:t>
            </w:r>
            <w:r>
              <w:rPr>
                <w:sz w:val="22"/>
                <w:szCs w:val="22"/>
                <w:lang w:val="en-US"/>
              </w:rPr>
              <w:t>n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ПРО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, г. Кохма, ул. Ивановская, д.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03-888-50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д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Жидилева, д.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90-78, 48-32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зити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17, оф. 1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80-9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oo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ozitiv@inbo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9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тел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пр. Ленина, д. 19, офис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05-108-94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3, Ивановская обл.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ий рай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Беляницы, ул. Цветочная, д.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35-97, ф. 49-26-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iv-c@rambler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рем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Станкостроителей, д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23-24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 46-14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ер. 5-й Северный, д.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60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телье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в цену контракта расходах участника размещения заказа не соответствуют сведениям, указанным в извещении о проведении запроса котировок, а именно: не включены стоимость материалов и накладные расходы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3.06.2008  №  326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 победителем  в  проведении  запроса  котировок ООО «Кипарис» (153000, г. Иваново, ул. Почтовая, д. 6а), предоставив право заключить муниципальный контракт на выполнение работ по текущему ремонту столовой в МОУ гимназия № 3  по  адресу:  г.  Иваново,   ул. Любимова, д. 20а на сумму 331 474,00 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975"/>
        <w:gridCol w:w="244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Емель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3.06.2008  № 32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3.06.2008  № 32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7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7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зити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9,5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дар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рем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ПРОЕ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06:00Z</dcterms:created>
  <dc:creator>0505</dc:creator>
  <dc:description/>
  <dc:language>en-US</dc:language>
  <cp:lastModifiedBy>0505</cp:lastModifiedBy>
  <cp:lastPrinted>2008-06-23T14:37:00Z</cp:lastPrinted>
  <dcterms:modified xsi:type="dcterms:W3CDTF">2008-06-23T11:07:00Z</dcterms:modified>
  <cp:revision>31</cp:revision>
  <dc:subject/>
  <dc:title>ПРОТОКОЛ </dc:title>
</cp:coreProperties>
</file>