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23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ок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 3 (МОУ гимназия № 3)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ул. Любимова, д. 20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56-35-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3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3.06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6.2008, регистрационный номер № 32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юбимова, д. 20а, МОУ гимназия № 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по 10 июля 200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499,21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6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3.06.2008  №  32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1"/>
        <w:gridCol w:w="2686"/>
        <w:gridCol w:w="2268"/>
        <w:gridCol w:w="1630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28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телье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оф.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94-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64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строй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д.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21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0"/>
      </w:tblGrid>
      <w:tr>
        <w:trPr>
          <w:tblHeader w:val="true"/>
          <w:trHeight w:val="1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телье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включены стоимость материалов и изделий, необходимых для выполнения работ, и накладные расходы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6.2008  №  32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ройПрогресс» (153003, г. Иваново, ул. Парижской Коммуны, д. 13) предоставив право заключить муниципальный контракт на выполнение работ по текущему ремонту окон в                 МОУ гимназия № 3 по адресу: г. Иваново, ул. Любимова, д. 20а на сумму                           393 728,00 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u w:val="none"/>
            <w:lang w:val="en-US"/>
          </w:rPr>
          <w:t>www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ivgoradm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М.Ю. Емель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/>
        <w:t>от 23.06.2008  № 327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__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06.2008 № 3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93,7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4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457,2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_________________________________________________ 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0:00Z</dcterms:created>
  <dc:creator>Админ</dc:creator>
  <dc:description/>
  <cp:keywords/>
  <dc:language>en-US</dc:language>
  <cp:lastModifiedBy>Админ</cp:lastModifiedBy>
  <cp:lastPrinted>2008-06-23T14:58:00Z</cp:lastPrinted>
  <dcterms:modified xsi:type="dcterms:W3CDTF">2008-06-23T12:01:00Z</dcterms:modified>
  <cp:revision>9</cp:revision>
  <dc:subject/>
  <dc:title>ПРОТОКОЛ </dc:title>
</cp:coreProperties>
</file>